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3                                    № 230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условно-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114 кв.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ражникова Сергея Борисовича и гр. Бражниковой Аллы Владимировны, о предоставлении условно-разрешенного вида использования земельному участку - для размещения объектов розничной торговли, расположенному по адресу: с. Песчанокопское, ул. Московская, №114 кв.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91 кв.м. с кадастровым номером 61:30:0010110:303 с категорией земель: земли  населенных пунктов, разрешенное использование - для ведения личного подсобного хозяйства; расположенному по адресу: Ростовская область, Песчанокопский район, с. Песчанокопское, ул. Московская, №114 кв.2, условно-разрешенного вида  использования – для размещения объектов рознич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02 сентябр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8-01T15:02:00Z</cp:lastPrinted>
  <dcterms:modified xsi:type="dcterms:W3CDTF">2013-08-20T05:21:00Z</dcterms:modified>
  <cp:revision>4</cp:revision>
  <dc:subject/>
  <dc:title>                                                                  </dc:title>
</cp:coreProperties>
</file>