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3                                    № 344  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Московская, №9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заявление гр. Сидоренко Владимира Николаевича, о предоставлении разрешения на отклонение от предельных параметров разрешенного строительства по адресу: с. Песчанокопское, ул. Московская, №92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ить публичные слушания по вопросу о предоставлении разрешения на отклонение от предельных параметров разрешенного строительства жилого дома от межи домовладения по ул. Московская, №94 на расстоянии 0,5 м вместо разрешенных 3 м и от красной линии застройки на расстоянии 2,75 м вместо разрешенных 5 м на земельном участке площадью 722 кв.м., с кадастровым номером 61:30:000:3334 с категорией земель: земли  населенных пунктов, разрешенное использование - для ведения личного подсобного хозяйства, расположенного по адресу: Ростовская область, Песчанокопский район, с. Песчанокопское, ул. Московская, №9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12 сентября 2013 года; время проведения - 18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. Настоящее постановление подлежит обнародованию в информационном бюллетене Песчаноко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 имуще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3-03-20T09:21:00Z</cp:lastPrinted>
  <dcterms:modified xsi:type="dcterms:W3CDTF">2013-09-05T07:01:00Z</dcterms:modified>
  <cp:revision>97</cp:revision>
  <dc:subject/>
  <dc:title>                                                                  </dc:title>
</cp:coreProperties>
</file>