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09.09.2013                                    №  347                                  с.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ind w:right="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Овчаренко Сергея Сергеевича, Овчаренко Елены Сергеевны, Овчаренко Софьи Сергеевны, Овчаренко Маргариты Серге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13 августа 2013 года,</w:t>
      </w:r>
    </w:p>
    <w:p>
      <w:pPr>
        <w:pStyle w:val="Normal"/>
        <w:shd w:fill="FFFFFF" w:val="clear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жилого дома на расстоянии 3,75 м. от красной линии застройки вместо разрешенных 5 м, на земельном участке площадью 1500 кв.м., с кадастровым номером 61:30:0010109:87 с категорией земель: земли населенных пунктов, разрешенное использование – для ведения личного подсобного хозяйства; расположенного по адресу: Ростовская область, Песчанокопский район, с.Песчанокопское, ул. Бабина, №20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2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1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2-01-10T08:20:00Z</cp:lastPrinted>
  <dcterms:modified xsi:type="dcterms:W3CDTF">2013-09-09T07:21:00Z</dcterms:modified>
  <cp:revision>50</cp:revision>
  <dc:subject/>
  <dc:title>Шаблон постановления Главы Администрации Песчанокопского района (без шапки)</dc:title>
</cp:coreProperties>
</file>