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13                                    № 348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 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Школьная, № 1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Лубенцева Николая Ивановича о предоставлении разрешения на отклонение от предельных параметров разрешенного строительства  по адресу: с. Песчанокопское, ул. Школьная, № 14 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 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от межи домовладения по ул. Школьная, № 12 на расстоянии 1,52 м вместо разрешенных 3 м, на  земельном участке площадью 900 кв.м., с кадастровым номером 61:30:010124:0145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Школьная, № 1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 24 сентября 201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года; время проведения - 18 часов 10 минут; место проведения: с. Песчанокопское, ул. Ленина, 94   Администрация 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1-07-04T07:41:00Z</cp:lastPrinted>
  <dcterms:modified xsi:type="dcterms:W3CDTF">2013-09-10T06:51:00Z</dcterms:modified>
  <cp:revision>82</cp:revision>
  <dc:subject/>
  <dc:title>                                                                  </dc:title>
</cp:coreProperties>
</file>