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3                                    №  256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условно-разрешенного</w:t>
      </w:r>
    </w:p>
    <w:p>
      <w:pPr>
        <w:pStyle w:val="Normal"/>
        <w:rPr/>
      </w:pPr>
      <w:r>
        <w:rPr>
          <w:sz w:val="28"/>
          <w:szCs w:val="28"/>
        </w:rPr>
        <w:t>вида использова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предоставлении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магазина по адресу: с. Песчанокопское, ул. Московская, №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Ли Игоря Сун-Дековича и Ким Ольги Петровны о предоставлении условно - разрешенного вида использования земельного участка и о предоставлении разрешения на отклонение от предельных параметров разрешенного строительства магазина, расположенного по адресу: с. Песчанокопское, ул. Московская, №23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публичные слушания по вопросу </w:t>
      </w:r>
      <w:r>
        <w:rPr>
          <w:color w:val="000000"/>
          <w:spacing w:val="-28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земельному участку </w:t>
      </w:r>
      <w:r>
        <w:rPr>
          <w:sz w:val="28"/>
          <w:szCs w:val="28"/>
        </w:rPr>
        <w:t>площадью 1650 кв.м. с кадастровым номером 61:30:0010112:67 с категорией земель: земли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Московская, №23 условно - разрешенный вид использования – для ведения личного подсобного хозяйства и размещения объектов розничной торговли и о предоставлении разрешения на отклонение от предельных параметров разрешенного строительства магазина на расстоянии 3,90 м от красной линии застройки вместо разрешенных 5 м и от межи соседнего участка по ул. Московская, №21 на расстоянии 2,25 м вместо разрешенных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датой проведения публичных слушаний 30 сентября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3-03-27T08:56:00Z</cp:lastPrinted>
  <dcterms:modified xsi:type="dcterms:W3CDTF">2013-09-16T13:19:00Z</dcterms:modified>
  <cp:revision>90</cp:revision>
  <dc:subject/>
  <dc:title>                                                                  </dc:title>
</cp:coreProperties>
</file>