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2                                    № 311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 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Народная, №13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Булановой Марины Борисовны о предоставлении разрешения на отклонение от предельных параметров разрешенного строительства  по адресу: с. Песчанокопское, ул. Народная, №137 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на  земельном участке площадью 3700 кв.м., с кадастровым номером 61:30:0010137:55 с категорией земель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Народная, №13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08 октября 2012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да; время проведения - 18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ым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  сельского поселения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1-07-04T07:41:00Z</cp:lastPrinted>
  <dcterms:modified xsi:type="dcterms:W3CDTF">2012-09-26T06:53:00Z</dcterms:modified>
  <cp:revision>63</cp:revision>
  <dc:subject/>
  <dc:title>                                                                  </dc:title>
</cp:coreProperties>
</file>