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8 .09.2013                                    №254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Игитян Армине  Шаварш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7 августа 2013 года,</w:t>
      </w:r>
    </w:p>
    <w:p>
      <w:pPr>
        <w:pStyle w:val="Normal"/>
        <w:shd w:fill="FFFFFF" w:val="clear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на расстоянии 0,5 м. от красной линии проездов вместо разрешенных 3 м, на земельном участке площадью 1120 кв.м., с кадастровым номером 61:30:0010124:4 с категорией земель: земли населенных пунктов, разрешенное использование – для размещения объектов торговли и бытового обслуживания; расположенного по адресу: Ростовская область, Песчанокопский район, с. Песчанокопское, ул. Энгельса, №214.</w:t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5-02T12:08:00Z</cp:lastPrinted>
  <dcterms:modified xsi:type="dcterms:W3CDTF">2013-09-18T13:24:00Z</dcterms:modified>
  <cp:revision>46</cp:revision>
  <dc:subject/>
  <dc:title>Шаблон постановления Главы Администрации Песчанокопского района (без шапки)</dc:title>
</cp:coreProperties>
</file>