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.09.2013                                    №  260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бакумова Эдуарда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6 августа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1410 кв.м. с кадастровым номером 61:30:0010109:31 с категорией земель: земли населенных пунктов, разрешенное использование – кафе «Встреча»; расположенного по адресу: Ростовская область, Песчанокопский район, с. Песчанокопское, ул. Энгельса, №1-б, изменить на – объекты индивидуального жилищного строитель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09-18T17:38:00Z</cp:lastPrinted>
  <dcterms:modified xsi:type="dcterms:W3CDTF">2013-09-19T12:27:00Z</dcterms:modified>
  <cp:revision>51</cp:revision>
  <dc:subject/>
  <dc:title>Шаблон постановления Главы Администрации Песчанокопского района (без шапки)</dc:title>
</cp:coreProperties>
</file>