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4.09.2013                                    №  283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«Предоставления земельному участку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 разрешенного вида использования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ражникова Сергея Борисовича и гр. Бражниковой Аллы Владими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2 сентяб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земельному участку площадью 91 кв.м. с кадастровым номером 61:30:0010110:303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Московская, №114 кв.2 условно разрешенный вид использования – для размещения объектов розничной торговли. 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1-10-06T11:29:00Z</cp:lastPrinted>
  <dcterms:modified xsi:type="dcterms:W3CDTF">2013-09-25T07:55:00Z</dcterms:modified>
  <cp:revision>62</cp:revision>
  <dc:subject/>
  <dc:title>Шаблон постановления Главы Администрации Песчанокопского района (без шапки)</dc:title>
</cp:coreProperties>
</file>