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3                                    № 285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Азовская, № 5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Зубцова Сергея Ивановича о предоставлении разрешения на отклонение от предельных параметров разрешенного строительства  по адресу: с. Песчанокопское, ул. Азовская, № 50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от межи домовладения по ул. Азовская, № 52-а на расстоянии 1,0 м вместо разрешенных 3 м, на  земельном участке площадью 1200 кв.м., с кадастровым номером 61:30:0010122:8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Азовская, № 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07 октябр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1-07-04T07:41:00Z</cp:lastPrinted>
  <dcterms:modified xsi:type="dcterms:W3CDTF">2013-09-25T08:03:00Z</dcterms:modified>
  <cp:revision>89</cp:revision>
  <dc:subject/>
  <dc:title>                                                                  </dc:title>
</cp:coreProperties>
</file>