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2                                    № 322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рупской, № 9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Никитенко  Татьяны  Николаевны об изменении вида разрешенного использования земельного участка расположенного по адресу: с. Песчанокопское, ул. Крупской, № 95  для ведения личного подсобного хозяйства,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200 кв.м., с кадастровым номером 61:30:0010120:375 с категорией земель населенных пунктов, разрешенное использование - для ведения индивидуального жилищного строительства; расположенного по адресу: Ростовская область, Песчанокопский район, с. Песчанокопское, ул. Крупской, № 95  на вид разрешенного использования -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6 октябр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</w:t>
      </w:r>
      <w:r>
        <w:rPr>
          <w:sz w:val="28"/>
          <w:szCs w:val="28"/>
        </w:rPr>
        <w:t>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  сельского поселения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2-01-16T17:30:00Z</cp:lastPrinted>
  <dcterms:modified xsi:type="dcterms:W3CDTF">2012-09-27T07:51:00Z</dcterms:modified>
  <cp:revision>58</cp:revision>
  <dc:subject/>
  <dc:title>                                                                  </dc:title>
</cp:coreProperties>
</file>