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325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ртамышевой Ирины Владимировны и гр. Картамышева Евгения Владимировича об изменении вида разрешенного использования земельного участка, расположенного по адресу: с. Песчанокопское, ул. Первой Конной Армии, №27-а, для ведения личного подсобного хозяйства и заключения о результатах публичных слушаний от 04 сентяб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3000 кв. м, с кадастровым номером 61:30:0010122:68 с категорией земель населенных пунктов, разрешенное использование: - для ведения крестьянского (фермерского) хозяйства, расположенного по адресу: Ростовская область, Песчанокопский района, с. Песчанокопское, ул. Первой Конной Армии, №27-а, на вид разрешенного использования – для ведения личного подсобного хозяй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х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09-28T11:41:00Z</dcterms:modified>
  <cp:revision>31</cp:revision>
  <dc:subject/>
  <dc:title>Шаблон постановления Главы Администрации Песчанокопского района (без шапки)</dc:title>
</cp:coreProperties>
</file>