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7.10.2013                                    № 314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Сидоренко Владимира Николаевича, действующей по доверенности № 61АА1564165, </w:t>
      </w:r>
      <w:r>
        <w:rPr>
          <w:color w:val="000000"/>
          <w:spacing w:val="10"/>
          <w:sz w:val="28"/>
          <w:szCs w:val="28"/>
        </w:rPr>
        <w:t>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2.09.2013г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от межи домовладения по ул. Московская, №94 на расстоянии 0,5 м вместо разрешенных 3 м и от красной линии застройки на расстоянии 2,75 м вместо разрешенных 5 м на земельном участке площадью 722 кв.м. с кадастровым номером 61:30:000:3334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Московская, №92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3-04-26T12:11:00Z</cp:lastPrinted>
  <dcterms:modified xsi:type="dcterms:W3CDTF">2013-10-07T08:58:00Z</dcterms:modified>
  <cp:revision>49</cp:revision>
  <dc:subject/>
  <dc:title>Шаблон постановления Главы Администрации Песчанокопского района (без шапки)</dc:title>
</cp:coreProperties>
</file>