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2                                    №   349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нина, № 136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гр. Акименко Евгения Петровича об изменении вида разрешенного использования земельного участка расположенного по адресу: с. Песчанокопское, ул. Ленина, № 136-а, для размещения объектов торговли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</w:t>
      </w:r>
      <w:r>
        <w:rPr>
          <w:sz w:val="28"/>
          <w:szCs w:val="28"/>
          <w:u w:val="single" w:color="FFFFFF"/>
        </w:rPr>
        <w:t xml:space="preserve">2004 г. </w:t>
      </w:r>
      <w:r>
        <w:rPr>
          <w:sz w:val="28"/>
          <w:szCs w:val="28"/>
        </w:rPr>
        <w:t>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100 кв.м., с кадастровым номером 61:30:0010119:682 с категорией земель населенных пунктов, разрешенное использование - для проведения ярмарки; расположенного по адресу: Ростовская область, Песчанокопский район, с. Песчанокопское, ул. Ленина, № 136-а  на вид разрешенного использования - для размещения объектов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 07 ноября 2012 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бнарод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8-08T11:33:00Z</cp:lastPrinted>
  <dcterms:modified xsi:type="dcterms:W3CDTF">2012-10-17T11:57:00Z</dcterms:modified>
  <cp:revision>69</cp:revision>
  <dc:subject/>
  <dc:title>                                                                  </dc:title>
</cp:coreProperties>
</file>