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3                                    №  324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Орджоникидзе, № 9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Федоровой Елены Петровны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Орджоникидзе, № 90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4,45 м от красной линии застройки вместо разрешенных 5 м и на расстоянии 2,20 м от межи соседнего участка по ул. Орджоникидзе, № 88 вместо разрешенных 3 м на  земельном участке площадью 1500 кв.м., с кадастровым номером 61:30:0010117:1305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Орджоникидзе, №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31 октября</w:t>
      </w:r>
      <w:r>
        <w:rPr>
          <w:sz w:val="28"/>
          <w:szCs w:val="28"/>
        </w:rPr>
        <w:t xml:space="preserve">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ровести под председательством и. о. Главы Администрации Песчанокопского сельского поселения </w:t>
      </w:r>
      <w:r>
        <w:rPr>
          <w:color w:val="000000"/>
          <w:sz w:val="28"/>
          <w:szCs w:val="28"/>
        </w:rPr>
        <w:t>Щербаковым А.А</w:t>
      </w:r>
      <w:r>
        <w:rPr>
          <w:sz w:val="28"/>
          <w:szCs w:val="28"/>
        </w:rPr>
        <w:t>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3-27T08:56:00Z</cp:lastPrinted>
  <dcterms:modified xsi:type="dcterms:W3CDTF">2013-10-16T07:25:00Z</dcterms:modified>
  <cp:revision>102</cp:revision>
  <dc:subject/>
  <dc:title>                                                                  </dc:title>
</cp:coreProperties>
</file>