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4.10.2013                                    №  332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«О предоставлении земельному участку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-разрешенного вида использования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Боловиновой Натальи Константиновны и Боловинова Константина Михайл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1 октября 2013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земельному участку площадью 950 кв.м. с кадастровым номером 61:30:0010122:24 с категорией земель: земли  населенных пунктов, разрешенное использование - для ведения личного подсобного хозяйства; расположенному по адресу: Ростовская область, Песчанокопский район, с. Песчанокопское, ул. Первой Конной Армии, № 15, условно разрешенный вид  использования - для ведения личного подсобного хозяйства и размещения объектов розничной торговли.</w:t>
      </w:r>
    </w:p>
    <w:p>
      <w:pPr>
        <w:pStyle w:val="Normal"/>
        <w:ind w:right="6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данного постановления 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И. о. Главы Администрации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.А. Щербак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1-10-06T11:29:00Z</cp:lastPrinted>
  <dcterms:modified xsi:type="dcterms:W3CDTF">2013-10-23T11:04:00Z</dcterms:modified>
  <cp:revision>50</cp:revision>
  <dc:subject/>
  <dc:title>Шаблон постановления Главы Администрации Песчанокопского района (без шапки)</dc:title>
</cp:coreProperties>
</file>