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07.11.2012                                    №  366                                  с.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ind w:right="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Кузнецова Ивана Ивановича, о предоставлении разрешения на отклонение от предельных параметров разрешенного строительства по адресу: с. Песчанокопское, ул. Мичурина, №35 и заключения о результатах публичных слушаний от 15 октября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на земельном участке площадью 1163 кв.м., с кадастровым номером 61:30:010113:0028 с категорией земель населенных пунктов, разрешенное использование – для ведения личного подсобного хозяйства; расположенного по адресу: Ростовская область, Песчанокопский район, с.Песчанокопское, ул.Мичурина, №35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2-01-10T08:20:00Z</cp:lastPrinted>
  <dcterms:modified xsi:type="dcterms:W3CDTF">2012-11-07T07:37:00Z</dcterms:modified>
  <cp:revision>39</cp:revision>
  <dc:subject/>
  <dc:title>Шаблон постановления Главы Администрации Песчанокопского района (без шапки)</dc:title>
</cp:coreProperties>
</file>