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7.11.2012                                    №  367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Никитенко Татьяны Николаевны об изменении вида разрешенного использования земельного участка по адресу: с. Песчанокопское, ул. Крупской, № 95, для ведения личного подсобного хозяйства и заключения о результатах публичных слушаний от 16 октяб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200 кв. м, с кадастровым номером 61:30:0010120:375 с категорией земель населенных пунктов, разрешенное использование - для ведения индивидуального жилищного строительства; расположенного по адресу: Ростовская область, Песчанокопский район, с. Песчанокопское, ул. Крупской, № 95, на вид разрешенного использования – для ведения личного подсобного хозяй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6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11-07T07:38:00Z</dcterms:modified>
  <cp:revision>4</cp:revision>
  <dc:subject/>
  <dc:title>Шаблон постановления Главы Администрации Песчанокопского района (без шапки)</dc:title>
</cp:coreProperties>
</file>