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2                                    №  370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изменения вида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имени Г.В. Алисова, №2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Шеховцова Сергея Алексеевича, гр. Шеховцовой Юлии Николаевны, гр. Шеховцовой Татьяны Сергеевны, гр. Шеховцовой Анны Сергеевны об изменении вида разрешенного использования земельного участка, расположенного по адресу: с. Песчанокопское, ул. имени Г.В. Алисова, №25 для ведения личного подсобного хозяйства и размещения объектов торговли (магазин)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200 кв.м. с кадастровым номером 61:30:010119:0022 с категорией земель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имени Г.В. Алисова, №25, на смешанный вид разрешенного использования - для ведения личного подсобного хозяйства и размещения объектов торговли (магаз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26 ноября 2012 года; время проведения - 18 часов 10 минут; место проведения: с. Песчанокопское, ул. Ленина, №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ым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Admin</cp:lastModifiedBy>
  <cp:lastPrinted>2011-10-17T08:19:00Z</cp:lastPrinted>
  <dcterms:modified xsi:type="dcterms:W3CDTF">2013-01-15T09:49:00Z</dcterms:modified>
  <cp:revision>86</cp:revision>
  <dc:subject/>
  <dc:title>                                                                  </dc:title>
</cp:coreProperties>
</file>