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3                                    № 349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пер. Мирный,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Валуйского Александра Васильевича, о предоставлении земельному участку условно разрешенного вида использования -  автозаправочные станции, объекты автосервиса, расположенному по адресу: с. Песчанокопское, пер. Мирный, № 3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840 кв.м. с кадастровым номером 61:30:0010122:71 с категорией земель: земли  населенных пунктов, разрешенное использование - для ведения личного подсобного хозяйства; расположенному по адресу: Ростовская область, Песчанокопский район, с. Песчанокопское, пер. Мирный, № 3, условно разрешенного вида  использования – автозаправочные станции, объекты автосерв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7 ноябр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7-29T17:07:00Z</cp:lastPrinted>
  <dcterms:modified xsi:type="dcterms:W3CDTF">2013-11-14T06:15:00Z</dcterms:modified>
  <cp:revision>8</cp:revision>
  <dc:subject/>
  <dc:title>                                                                  </dc:title>
</cp:coreProperties>
</file>