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5.11.2013                                    № 362 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«О предоставлении разрешения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Федоровой Елены Петр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31 октябр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4,45 м от красной линии застройки вместо разрешенных 5 м и на расстоянии 2,20 м от межи соседнего участка по ул. Орджоникидзе, № 88 вместо разрешенных 3 м на  земельном участке площадью 1500 кв.м., с кадастровым номером 61:30:0010117:1305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Орджоникидзе, №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данного постановления 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тор имущественных и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ых  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6-19T10:55:00Z</cp:lastPrinted>
  <dcterms:modified xsi:type="dcterms:W3CDTF">2013-11-25T10:33:00Z</dcterms:modified>
  <cp:revision>44</cp:revision>
  <dc:subject/>
  <dc:title>Шаблон постановления Главы Администрации Песчанокопского района (без шапки)</dc:title>
</cp:coreProperties>
</file>