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3                                    №  398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Высоцкого, № 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аева Андрея Николаевича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Высоцкого, № 71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0,88 м от межи соседнего участка по ул. Высоцкого, № 71 вместо разрешенных 3 м на  земельном участке площадью 1006 кв.м., с кадастровым номером 61:30:0010119:13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Высоцкого,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датой проведения публичных слушаний 30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12-19T10:13:00Z</dcterms:modified>
  <cp:revision>113</cp:revision>
  <dc:subject/>
  <dc:title>                                                                  </dc:title>
</cp:coreProperties>
</file>