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960"/>
        <w:gridCol w:w="760"/>
        <w:gridCol w:w="760"/>
        <w:gridCol w:w="700"/>
        <w:gridCol w:w="700"/>
        <w:gridCol w:w="680"/>
        <w:gridCol w:w="700"/>
        <w:gridCol w:w="680"/>
        <w:gridCol w:w="740"/>
        <w:gridCol w:w="3804"/>
      </w:tblGrid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 о существующих потребностях в плодоовощной продукции в крупноформатных и сетевых предприятиях торговли Ростовской области в 2018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4678"/>
              <w:gridCol w:w="9214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  <w:r>
                    <w:rPr>
                      <w:bCs/>
                      <w:szCs w:val="28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 продукци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артофел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4199,87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апуста белокочанная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13,75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Лук репчатый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334,8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орков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009,2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Яблок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849,17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клажаны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46,06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абачк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00,05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8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ерец болгарский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93,52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Тыкв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56,37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0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Томаты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05,1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Огурцы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20,52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Укроп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20,4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Слив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0,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54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6"/>
        <w:gridCol w:w="2003"/>
        <w:gridCol w:w="777"/>
        <w:gridCol w:w="777"/>
        <w:gridCol w:w="715"/>
        <w:gridCol w:w="715"/>
        <w:gridCol w:w="695"/>
        <w:gridCol w:w="715"/>
        <w:gridCol w:w="695"/>
        <w:gridCol w:w="756"/>
        <w:gridCol w:w="3889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6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 о существующих потребностях в овощеводческой продукции в крупноформатных и сетевых предприятиях торговли Ростовской области в 2018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5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854"/>
              <w:gridCol w:w="1856"/>
              <w:gridCol w:w="939"/>
              <w:gridCol w:w="939"/>
              <w:gridCol w:w="939"/>
              <w:gridCol w:w="807"/>
              <w:gridCol w:w="939"/>
              <w:gridCol w:w="939"/>
              <w:gridCol w:w="807"/>
              <w:gridCol w:w="807"/>
              <w:gridCol w:w="807"/>
              <w:gridCol w:w="807"/>
              <w:gridCol w:w="807"/>
              <w:gridCol w:w="807"/>
              <w:gridCol w:w="809"/>
            </w:tblGrid>
            <w:tr>
              <w:trPr>
                <w:tblHeader w:val="true"/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торговой сети</w:t>
                  </w:r>
                </w:p>
              </w:tc>
              <w:tc>
                <w:tcPr>
                  <w:tcW w:w="1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продукции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021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течение года</w:t>
                  </w:r>
                </w:p>
              </w:tc>
            </w:tr>
            <w:tr>
              <w:trPr>
                <w:tblHeader w:val="true"/>
                <w:trHeight w:val="1629" w:hRule="atLeas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нвар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феврал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арт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юл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вгуст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оябрь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екабр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МЕТРО Кэш энд Керри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8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94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5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Ассорти трейдинг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5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3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7,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8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7,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,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клажан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бач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ерец болгарск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Тык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Томат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,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гурц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,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кроп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ли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</w:t>
                  </w:r>
                  <w:r>
                    <w:rPr>
                      <w:bCs/>
                      <w:sz w:val="26"/>
                      <w:sz w:val="26"/>
                      <w:szCs w:val="26"/>
                      <w:rtl w:val="true"/>
                      <w:lang w:bidi="he-IL"/>
                    </w:rPr>
                    <w:t>׳</w:t>
                  </w:r>
                  <w:r>
                    <w:rPr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Кей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8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,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286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8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1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7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,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1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4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9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,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Агроторг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клажан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бач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ерец болгарск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Томат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гурц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кроп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ли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Апекс Плюс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Солнечный круг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2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7,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2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0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4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2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клажан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бач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ерец болгар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Тык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2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Томат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4,0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,0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7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,0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гурц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3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кроп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74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5,3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,4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6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7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3,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ли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7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Лента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375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0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0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7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7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5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2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3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8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4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2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8,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5,4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7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8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6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8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2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2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6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9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9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6,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7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6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9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6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8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9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3,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5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5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3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3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3,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3,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5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5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1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5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5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3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8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3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4,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4,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клажан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3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бач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0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ерец болгарск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4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,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Тык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0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4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,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Томат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8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5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3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5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4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,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гурцы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1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6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4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6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2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2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,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2,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кроп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лив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8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ОО «Аша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38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3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92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0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7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1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7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73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8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0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2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7,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6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9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1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8,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9,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79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7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4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7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2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6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2,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1,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5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3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0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9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6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9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6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3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,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,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4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6,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2,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О «Тандер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ртофел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82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32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1,0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84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23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30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пуста белокочанна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78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1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15,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95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30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6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ук репчаты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84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8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52,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73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70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0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орков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355,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4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3,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2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1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3,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Ябло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9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3,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90,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73,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9,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91,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54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55" w:gutter="0" w:header="0" w:top="28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Contactinfo">
    <w:name w:val="Contact info"/>
    <w:basedOn w:val="Normal"/>
    <w:qFormat/>
    <w:pPr>
      <w:spacing w:before="0" w:after="120"/>
    </w:pPr>
    <w:rPr>
      <w:rFonts w:ascii="Century Gothic" w:hAnsi="Century Gothic" w:cs="Century Gothic"/>
      <w:color w:val="457EAD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2013 (для MS Office 2010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Tsirkova.nn</dc:creator>
  <dc:description/>
  <cp:keywords/>
  <dc:language>en-US</dc:language>
  <cp:lastModifiedBy>simbaeva</cp:lastModifiedBy>
  <cp:lastPrinted>2018-05-24T15:24:00Z</cp:lastPrinted>
  <dcterms:modified xsi:type="dcterms:W3CDTF">2018-05-25T09:19:00Z</dcterms:modified>
  <cp:revision>6</cp:revision>
  <dc:subject/>
  <dc:title> </dc:title>
</cp:coreProperties>
</file>