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3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1 июня 2016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33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1 июня 2016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36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Собрание депутатов Песчанокопского сельского поселения от 30.12.2015г. №207 «Об утверждении тарифа на услуги по вывозу твердых бытовых отходов, оказываемых МУП "Песчанокопского сельского поселения" по Песчанокопскому сельскому поселению на 2016год</w:t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есчанокопского сельского поселения Песчанокопского района от 27.09.2007 года № 67 «Об утверждении Положения «О бюджетном процессе  в Песчанокоп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Песчанокопского сельского поселения от 30.12.2015 № 215  «Об утверждении бюджета Песчанокопского сельского поселения Песчанокопского района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41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брания депутатов Песчанокопского сельского поселения, 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 «О местном самоуправлении в Рост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43-8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 № 3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1 июня 2016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едседательствовал:  </w:t>
      </w:r>
      <w:r>
        <w:rPr>
          <w:sz w:val="28"/>
        </w:rPr>
        <w:t>Алисов Ю.Г. – Председатель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left" w:pos="7215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ы:  Кононова Т.В. </w:t>
        <w:tab/>
        <w:t>Горничар В.В.</w:t>
        <w:tab/>
        <w:t>Рыбина В.И.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  <w:t xml:space="preserve"> Ткачева Т.Н.</w:t>
        <w:tab/>
        <w:t xml:space="preserve"> Гладков Е.Н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Полищук И.М.,      Попов В.Н.,        </w:t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ind w:left="90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Степанцев Ю.А.</w:t>
        <w:tab/>
        <w:t>Емельчева Л.В.</w:t>
        <w:tab/>
        <w:t xml:space="preserve">         </w:t>
      </w:r>
    </w:p>
    <w:p>
      <w:pPr>
        <w:pStyle w:val="Normal"/>
        <w:tabs>
          <w:tab w:val="clear" w:pos="708"/>
          <w:tab w:val="left" w:pos="2745" w:leader="none"/>
          <w:tab w:val="left" w:pos="50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аппарата:  Острогорский А.В.</w:t>
      </w:r>
    </w:p>
    <w:p>
      <w:pPr>
        <w:pStyle w:val="Normal"/>
        <w:tabs>
          <w:tab w:val="clear" w:pos="708"/>
          <w:tab w:val="left" w:pos="4035" w:leader="none"/>
        </w:tabs>
        <w:ind w:left="900" w:hanging="0"/>
        <w:rPr>
          <w:sz w:val="28"/>
        </w:rPr>
      </w:pPr>
      <w:r>
        <w:rPr>
          <w:sz w:val="28"/>
        </w:rPr>
        <w:tab/>
        <w:t>Холодилина Н.Г.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  <w:tab/>
        <w:t>Мацуга Е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внесении изменений в Решение Собрание депутатов Песчанокопского сельского поселения от 30.12.2015г. №207 «Об утверждении тарифа на услуги по вывозу твердых бытовых отходов, оказываемых МУП "Песчанокопского сельского поселения" по Песчанокопскому сельскому поселению на 2016г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ф.: Лысенко В.Н. – директор МУП «Песчанокопского сельского поселения»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 внесении изменений в решение Собрания депутатов Песчанокопского сельского поселения Песчанокопского района от 27.09.2007 года № 67 «Об утверждении Положения «О бюджетном процессе  в Песчанокопском сельском поселен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ф.: Холодилина Н.Г. – начальник сектора экономики и финансов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30.12.2015 № 215  «Об утверждении бюджета Песчанокопского сельского поселения Песчанокопского района на 2016 год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ф.: Холодилина Н.Г. – начальник сектора экономики и финансов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 назначении выборов депутатов Собрания депутатов Песчанокопского сельского поселения, четвертого созы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ф.: Острогорский А.В. – начальник сектора по социальным, правовым вопросам и контрольно-организационной работ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 «О местном самоуправлении в Ростовской области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ф.: Мацуга Е.Н. – ведущий специалист сектора имущественных и земельных отношений)</w:t>
      </w:r>
    </w:p>
    <w:p>
      <w:pPr>
        <w:pStyle w:val="TextBody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.СЛУШАЛИ:</w:t>
      </w:r>
      <w:r>
        <w:rPr>
          <w:sz w:val="28"/>
          <w:szCs w:val="28"/>
        </w:rPr>
        <w:t xml:space="preserve"> О внесении изменений в Решение Собрание депутатов Песчанокопского сельского поселения от 30.12.2015г. №207 «Об утверждении тарифа на услуги по вывозу твердых бытовых отходов, оказываемых МУП "Песчанокопского сельского поселения" по Песчанокопскому сельскому поселению на 2016год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234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2.СЛУШАЛИ:</w:t>
      </w:r>
      <w:r>
        <w:rPr>
          <w:sz w:val="28"/>
          <w:szCs w:val="28"/>
        </w:rPr>
        <w:t xml:space="preserve"> О внесении изменений в решение Собрания депутатов Песчанокопского сельского поселения Песчанокопского района от 27.09.2007 года № 67 «Об утверждении Положения «О бюджетном процессе  в Песчанокопском сельском поселении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235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3.СЛУШАЛИ:</w:t>
      </w:r>
      <w:r>
        <w:rPr>
          <w:sz w:val="28"/>
          <w:szCs w:val="28"/>
        </w:rPr>
        <w:t xml:space="preserve"> О внесении изменений и дополнений в Решение Собрания депутатов Песчанокопского сельского поселения от 30.12.2015 № 215  «Об утверждении бюджета Песчанокопского сельского поселения Песчанокопского района на 2016 год» 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236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4.СЛУШАЛИ:</w:t>
      </w:r>
      <w:r>
        <w:rPr>
          <w:sz w:val="28"/>
          <w:szCs w:val="28"/>
        </w:rPr>
        <w:t xml:space="preserve"> О назначении выборов депутатов Собрания депутатов Песчанокопского сельского поселения, четвертого созыва 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237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5.СЛУШАЛИ:</w:t>
      </w:r>
      <w:r>
        <w:rPr>
          <w:sz w:val="28"/>
          <w:szCs w:val="28"/>
        </w:rPr>
        <w:t xml:space="preserve"> 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 «О местном самоуправлении в Ростовской области» 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238  при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ующий                                                  Ю.Г.Алисов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  <w:br/>
        <w:t>ПЕСЧАНОКОПСКИЙ РАЙОН</w:t>
        <w:br/>
        <w:t>МУНИЦИПАЛЬНОЕ ОБРАЗОВАНИЕ</w:t>
        <w:br/>
        <w:t>«ПЕСЧАНОКОПСКОГО СЕЛЬСКОГО ПОСЕЛ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брание депутатов Песчанокопского сельского поселения от 30.12.2015г. №207 «Об утверждении тарифа на услуги по вывозу твердых бытовых отходов, оказываемых МУП "Песчанокопского сельского поселения" по Песчанокопскому сельскому поселению на 2016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</w:t>
      </w:r>
      <w:r>
        <w:rPr>
          <w:sz w:val="28"/>
          <w:szCs w:val="28"/>
        </w:rPr>
        <w:t xml:space="preserve">«21» июня 2016 года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й закон от 29.12.2014 N 458-ФЗ (ред. от 29.12.2015)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ст.15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</w:t>
      </w:r>
    </w:p>
    <w:p>
      <w:pPr>
        <w:pStyle w:val="Normal"/>
        <w:ind w:left="142" w:firstLine="111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нести  изменения в Решение Собрание депутатов Песчанокопского сельского поселения от 30.12.2015г. №207 «Об утверждении тарифа на услуги по вывозу твердых бытовых отходов, оказываемых МУП "Песчанокопского сельского поселения" по Песчанокопскому сельскому поселению на 2016год.», заменив по тексту Решения: твердые бытовые отходы на твердые коммунальные отх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брания депутатов Песчанокопского сельского поселения по бюджету, налогам и собственности (Гладкова Е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Ю.Г. 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 Песчанокопского сельского поселения Песчанокопского района от 27.09.2007 года № 67 «Об утверждении Положения «О бюджетном процессе  в Песчанокоп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ConsTitle"/>
        <w:widowControl/>
        <w:ind w:right="-3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«21» июня 2016 года  </w:t>
      </w:r>
    </w:p>
    <w:p>
      <w:pPr>
        <w:pStyle w:val="Style20"/>
        <w:ind w:right="-365" w:hanging="0"/>
        <w:rPr>
          <w:rFonts w:ascii="Times New Roman" w:hAnsi="Times New Roman" w:eastAsia="MS Mincho;ＭＳ 明朝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ind w:right="-365" w:hanging="0"/>
        <w:rPr>
          <w:rFonts w:ascii="Times New Roman" w:hAnsi="Times New Roman" w:eastAsia="MS Mincho;ＭＳ 明朝" w:cs="Times New Roman"/>
          <w:i w:val="false"/>
          <w:i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 и Областным законом «О бюджетном процессе в Ростовской области», руководствуясь Уставом муниципального образования «Песчанокопское сельское поселение», в целях обеспечения бюджетного процесса Собрание депутатов Песчанокоп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09.2007 года №67 «Об утверждении Положения «О бюджетном процессе  в Песчанокопском сельском поселен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Пункт 9 статьи 9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 Орган внутреннего муниципального финансового контро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. Пункт 1 части 2 статьи 44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. Принятие и учет бюджетных и денежных обязательст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before="67" w:after="0"/>
        <w:ind w:left="284" w:hanging="0"/>
        <w:jc w:val="left"/>
        <w:rPr/>
      </w:pPr>
      <w:r>
        <w:rPr>
          <w:rStyle w:val="FontStyle79"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, но не ранее дня его официального обнародования</w:t>
      </w:r>
      <w:r>
        <w:rPr>
          <w:rStyle w:val="FontStyle73"/>
          <w:sz w:val="28"/>
          <w:szCs w:val="28"/>
        </w:rPr>
        <w:t>.</w:t>
      </w:r>
      <w:r>
        <w:rPr>
          <w:sz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PlusNormal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Гладков Е.Н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чанокоп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Ю.Г. Али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«21» июня 2016 год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5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30.12.2015 № 215  «Об утверждении бюджета Песчанокоп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района на 2016 год 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«21» июня 2016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30.12.2015 №215 «Об утверждении бюджета Песчанокопского сельского поселения  Песчанокопского района на 2016 год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2 статьи 5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771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08,4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и подгруппам видов расходов бюджета Песчанокопского сельского поселения Песчанокопского района на 2016 год» изложить в редакции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8 «Ведомственная структура расходов бюджета Песчанокопского сельского поселения  Песчанокопского района на 2016 год»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6 год»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2 «Межбюджетные трансферты, выделяемые из бюджета Песчанокопского сельского поселения Песчанокопского района бюджету Песчанокопского района, и направляемые на финансирование расходов, связанных с передачей осуществления части полномочий в соответствии с заключенными соглашениями на 2016 год» изложить в редакции согласно приложению 4 к настоящему Решению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6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Гладков Е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201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567" w:gutter="0" w:header="0" w:top="99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1.06.2016  №2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20"/>
        <w:gridCol w:w="239"/>
        <w:gridCol w:w="301"/>
        <w:gridCol w:w="605"/>
        <w:gridCol w:w="1735"/>
        <w:gridCol w:w="720"/>
        <w:gridCol w:w="1440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, целевым статьям (муниципальных программам Песчанокоп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Песчанокопского района и непрограммным направлениям деятельности),  группам и подгруппам видов расходов бюджета Песчанокопского сельского поселения Песчанокоп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540"/>
        <w:gridCol w:w="600"/>
        <w:gridCol w:w="174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0485" w:leader="none"/>
          <w:tab w:val="center" w:pos="11062" w:leader="none"/>
          <w:tab w:val="center" w:pos="133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3 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0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5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их взносов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обеспечения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(Расходы на выплаты персоналу 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2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в соответстви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ью 1 статьи 11.2 Областного закона от 25 октября 2002 года N: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 административных правонарушениях»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одготовку и проведение выборов в органы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иных непрограммных мероприятий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ения деятельности «Реализация иных 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дминистрации Песчанокопского сельского поселения»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дминистрации Песчанокопс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дминистрации Песчанокопского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изводство социально значимых материалов об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ственно-политических и социально-экономических событиях, связа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 деятельностью поселения, и их размещение в средствах массов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 по иным непрограммным мероприятиям в рамках непрограмм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сходов бюджета Песчанокопского сельского поселения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собственности поселения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в рамках подпрограммы «Укрепление общественного порядка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тиводействие преступности в Песчанокопском сельском поселен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3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на воде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8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7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ов планировки и межевания приорите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7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3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 жилищного строительства муниципальных образова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азработку про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S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ировки и межевания приоритетных территорий жилищного строитель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разований в рамках подпрограммы «Развитие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жилищного строительства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8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домов находящихся в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Администрации Песчанокоп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»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й инфраструктуры, повышение качества водоснабж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изготовление проектно-сметной документации по реконструк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чистных сооружений в рамках подпрограммы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й инфраструктуры» муниципальной программы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28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рганизация капитального ремонта 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мов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57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ведение культурно-массовых мероприятий среди молодеж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зготовление баннеров, приобретение памятных подарков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Молодежь Песчанокопского сельского поселения»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лодежь Песчанокопского сельского по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Социальная поддержка граждан» (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 и 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spacing w:before="9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998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от 21.06.2016  №2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48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6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260" w:leader="none"/>
        </w:tabs>
        <w:autoSpaceDE w:val="false"/>
        <w:spacing w:before="1" w:after="0"/>
        <w:rPr>
          <w:b/>
          <w:b/>
        </w:rPr>
      </w:pPr>
      <w:r>
        <w:rPr>
          <w:rFonts w:cs="MS Sans Serif;Times New Roman" w:ascii="MS Sans Serif;Times New Roman" w:hAnsi="MS Sans Serif;Times New Roman"/>
          <w:b/>
        </w:rPr>
        <w:tab/>
      </w:r>
    </w:p>
    <w:p>
      <w:pPr>
        <w:pStyle w:val="Normal"/>
        <w:widowControl w:val="false"/>
        <w:tabs>
          <w:tab w:val="clear" w:pos="708"/>
          <w:tab w:val="center" w:pos="2490" w:leader="none"/>
          <w:tab w:val="left" w:pos="4980" w:leader="none"/>
          <w:tab w:val="center" w:pos="5842" w:leader="none"/>
          <w:tab w:val="center" w:pos="6277" w:leader="none"/>
          <w:tab w:val="center" w:pos="7335" w:leader="none"/>
          <w:tab w:val="center" w:pos="8475" w:leader="none"/>
          <w:tab w:val="center" w:pos="972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3 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 xml:space="preserve"> </w:t>
      </w:r>
      <w:r>
        <w:rPr>
          <w:color w:val="000000"/>
        </w:rPr>
        <w:t>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и 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рофессиональная переподгот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Экономическое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фессионального образования лиц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амещающих выбор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их взносов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разова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товской обла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итика»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2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Упл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определению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тветствии с частью 1 статьи 11.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02 года N: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 по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подготовку и провед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ыборов в органы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производство социальн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имых материалов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-политических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-экономических событ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деятельность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, и их размещение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ствах массовой информ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м непрограммным мероприят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поселения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по осуществле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Укреп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иводействие преступ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ы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от чрезвычайных ситуаций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ы населения на воде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на воде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7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3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ировки и меже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иоритетных территорий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троительства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ерриторий для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S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азработку про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ировки и меже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иоритетных территорий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троительства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ерриторий для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мов находящихся в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обствен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казание мер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держки в улучшении жилищ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доступ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комфортным жильем населения»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качества водоснабж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газоснабж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изгото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очистных сооруж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28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исключительных пра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тернет-сай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многоквартирных дом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2014-2020 год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й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й по организ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держанию мест захорон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й по проч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м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-массов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и молодежи, изгото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аннеров, приобретение памя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ар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лодежь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олодеж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(оказание услуг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туризма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а муниципальной пенсии з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й поддержки отде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тегорий граждан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держка граждан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 и спорт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м поселении на 2014-2020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спорт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spacing w:before="218" w:after="0"/>
        <w:rPr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680"/>
      </w:tblGrid>
      <w:tr>
        <w:trPr/>
        <w:tc>
          <w:tcPr>
            <w:tcW w:w="5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567" w:gutter="0" w:header="0" w:top="99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.06.2016  №2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30.12.2015 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6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3 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2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Модернизация объектов коммунальной инфраструк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0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, 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раструктуры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Модернизация объектов коммунальной инфраструк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изготовление проектно-сметной документации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конструкции очистных сооруже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капитального ремонта обще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28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интернет-сай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рганизация капитального ремонта общего имуще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8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 захоронения в рамках подпрограммы «Благоустройство территор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Обеспечение 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Укрепление общественного порядка и противодейств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еступности в Песчанокопском сельском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амках подпрограммы «Укрепление обще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ядка и противодействие преступности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ступности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жарной безопасности и 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людей на водных объектах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людей на водных объектах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 в рамках подпрограммы «Защита от чрезвычайных ситуаций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Обеспечение безопасности на вод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  <w:tab w:val="right" w:pos="1494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на воде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Развитие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Развитие 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 и спорта в Песчанокопском сельск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культуры и спорта в Песчанокоп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порта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Экономическое 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рофессиональная переподготовка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8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Развитие 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8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и искусственных сооружений на н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Молодежь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Молодежь Песчанокопского сельского поселения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ведение культурно-массовых мероприятий сред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олодежи, изготовление баннеров, приобретение памятных подарков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лодежь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в рамках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олодежь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вершенствование системы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8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территорий для жилищного строительств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ов планировки и межевания приорите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7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3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 жилищного строительства муниципальных образований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доступным и комфортным жильем на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азработку про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S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ировки и межевания приоритет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муниципальных 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ерриторий для жилищного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казание мер государственной поддержки в улучшен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ых 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домов находящихся в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Администрации Песчанокоп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»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муниципального управления и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лужб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лужащих в рамках подпрограммы «Развитие муниципаль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их взносов в Совет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товской области в рамках подпрограммы «Развитие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функционирования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я Глав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6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я Песчанокопского сельского поселения Песчанокоп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6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обеспечения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2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в соответств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 частью 1 статьи 11.2 Областного закона от 25 октября 2002 го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N:273-ЗС «Об административных правонарушениях» перечн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ых лиц, 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 по иным непрограм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м в рамках обеспечения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иных функций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й Администрации Песчанокопского сельского по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й Администрации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й Администрации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изводство социально значимых материалов об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-политических и социально-экономических событ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деятельностью поселения, и их размещение в средств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ассовой информации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собственности поселения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де отсутствуют военные комиссариаты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де отсутствуют военные комиссариаты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одготовку и проведение выборов в органы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иных непрограммн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деятельности 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» (Спе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  <w:gridCol w:w="6120"/>
      </w:tblGrid>
      <w:tr>
        <w:trPr>
          <w:trHeight w:val="37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4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.06.2016  №2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2к Решению Собрание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чанокопского сельского поселения от </w:t>
            </w:r>
            <w:r>
              <w:rPr>
                <w:sz w:val="28"/>
                <w:szCs w:val="28"/>
                <w:lang w:val="en-US"/>
              </w:rPr>
              <w:t>30.12.2015</w:t>
            </w:r>
            <w:r>
              <w:rPr>
                <w:sz w:val="28"/>
                <w:szCs w:val="28"/>
              </w:rPr>
              <w:t xml:space="preserve"> №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b w:val="false"/>
          <w:bCs w:val="false"/>
          <w:sz w:val="28"/>
        </w:rPr>
        <w:t>Межбюджетные трансферты, выделяемые из бюджета Песчанокопского сельского поселения Песчанокопского района бюджету Песчанокопского района, и направляемые на финансирование расходов, связанных с передачей осуществления части полномочий в соответствии с заключенными соглашениями на 2016 год</w:t>
      </w:r>
    </w:p>
    <w:p>
      <w:pPr>
        <w:pStyle w:val="TextBody"/>
        <w:spacing w:lineRule="exact" w:line="240"/>
        <w:ind w:right="-5" w:hanging="0"/>
        <w:jc w:val="center"/>
        <w:rPr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pacing w:val="-4"/>
          <w:sz w:val="28"/>
        </w:rPr>
        <w:t>(тыс. рублей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340"/>
      </w:tblGrid>
      <w:tr>
        <w:trPr>
          <w:trHeight w:val="73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Наименование передаваемого полномоч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Мероприятия по вопросам местного значения в области градостроительства на территории поселения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68,9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sz w:val="28"/>
              </w:rPr>
              <w:t>Мероприятия по созданию, содержанию и организации деятельности  поисково-спасательных формирований на территории Песчанокопского сельского поселения Песчанокопского района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39,5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8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2"/>
        <w:gridCol w:w="3620"/>
      </w:tblGrid>
      <w:tr>
        <w:trPr/>
        <w:tc>
          <w:tcPr>
            <w:tcW w:w="118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39" w:right="720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назначении выборов депутатов Собрания депутатов Песчанокопского сельского поселения четвертого созы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43"/>
        <w:gridCol w:w="3509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1» июня  2016 год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5 Областного закона от 08.08.2011 г. №645-ЗС «О выборах депутатов представительных органов муниципальных образований в Ростовской области», в соответствии с Уставом муниципального образования «Песчанокопское сельское поселение» Собрание депутатов Песчанокопского сельского поселения Песчанокопского  район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000000"/>
          <w:spacing w:val="8"/>
          <w:sz w:val="28"/>
          <w:szCs w:val="28"/>
        </w:rPr>
      </w:pPr>
      <w:r>
        <w:rPr>
          <w:rStyle w:val="FontStyle11"/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623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Песчанокопского сельского поселения четвертого созыва на 18 сентября 2016 года.</w:t>
      </w:r>
    </w:p>
    <w:p>
      <w:pPr>
        <w:pStyle w:val="Normal"/>
        <w:ind w:firstLine="62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олос» не позднее 26 июня 2016 года.</w:t>
      </w:r>
    </w:p>
    <w:p>
      <w:pPr>
        <w:pStyle w:val="Normal"/>
        <w:ind w:firstLine="62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62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Ю.Г. Али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июня 2016 год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1"/>
        <w:widowControl/>
        <w:spacing w:lineRule="exact" w:line="274" w:before="34" w:after="0"/>
        <w:ind w:right="4800" w:hanging="0"/>
        <w:rPr>
          <w:rStyle w:val="FontStyle7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 «О местном самоуправлении в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 депутатов</w:t>
      </w: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21» июня  2016 года</w:t>
      </w:r>
    </w:p>
    <w:p>
      <w:pPr>
        <w:pStyle w:val="Style21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                «О местном самоуправлении в Ростовской области», на основании статьи 50 Устава муниципального образования « Песчанокопское  сельское поселение» Собрание депутатов  Песчанокоп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Песчанокопского  сельского поселения при рассмотрении указанного проекта областного закона в Законодательном Собрании Ростовской области  Главу Песчанокопского сельского поселения Ю.Г.Алисов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Песчанокопского сельского поселения Ю.Г.Алисова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подписан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Глава Песчанокопского </w:t>
      </w:r>
    </w:p>
    <w:p>
      <w:pPr>
        <w:pStyle w:val="Style21"/>
        <w:rPr/>
      </w:pPr>
      <w:r>
        <w:rPr>
          <w:sz w:val="28"/>
        </w:rPr>
        <w:t>сельского поселения                                                                               Ю.Г.Алисов</w:t>
      </w:r>
    </w:p>
    <w:p>
      <w:pPr>
        <w:pStyle w:val="Style21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с.Песчанокопское</w:t>
      </w:r>
    </w:p>
    <w:p>
      <w:pPr>
        <w:pStyle w:val="Style21"/>
        <w:tabs>
          <w:tab w:val="clear" w:pos="708"/>
          <w:tab w:val="left" w:pos="5670" w:leader="none"/>
          <w:tab w:val="left" w:pos="8364" w:leader="none"/>
        </w:tabs>
        <w:ind w:right="-2" w:hanging="0"/>
        <w:rPr>
          <w:sz w:val="28"/>
        </w:rPr>
      </w:pPr>
      <w:r>
        <w:rPr>
          <w:sz w:val="28"/>
        </w:rPr>
        <w:t>«21» июня 2016 года</w:t>
      </w:r>
    </w:p>
    <w:p>
      <w:pPr>
        <w:pStyle w:val="Style21"/>
        <w:tabs>
          <w:tab w:val="clear" w:pos="708"/>
          <w:tab w:val="left" w:pos="5670" w:leader="none"/>
          <w:tab w:val="left" w:pos="8364" w:leader="none"/>
        </w:tabs>
        <w:ind w:right="-2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238</w:t>
      </w:r>
    </w:p>
    <w:p>
      <w:pPr>
        <w:pStyle w:val="Style21"/>
        <w:tabs>
          <w:tab w:val="clear" w:pos="708"/>
          <w:tab w:val="left" w:pos="5670" w:leader="none"/>
          <w:tab w:val="left" w:pos="8364" w:leader="none"/>
        </w:tabs>
        <w:ind w:right="-2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</w:p>
    <w:p>
      <w:pPr>
        <w:pStyle w:val="Style21"/>
        <w:tabs>
          <w:tab w:val="clear" w:pos="708"/>
          <w:tab w:val="left" w:pos="5670" w:leader="none"/>
          <w:tab w:val="left" w:pos="8364" w:leader="none"/>
        </w:tabs>
        <w:ind w:right="-2" w:hanging="0"/>
        <w:rPr>
          <w:sz w:val="28"/>
        </w:rPr>
      </w:pPr>
      <w:r>
        <w:rPr>
          <w:sz w:val="28"/>
        </w:rPr>
      </w:r>
    </w:p>
    <w:tbl>
      <w:tblPr>
        <w:tblW w:w="997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3885"/>
        <w:gridCol w:w="240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чанокоп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июня2016 г. №23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ести в Областной закон от 28 декабря 2005 года № 436-ЗС                    «О местном самоуправлении в Ростовской области» изменение, дополнив его приложением </w:t>
      </w:r>
      <w:r>
        <w:rPr>
          <w:rFonts w:eastAsia="Times New Roman CYR" w:cs="Times New Roman CYR"/>
          <w:sz w:val="28"/>
          <w:szCs w:val="28"/>
        </w:rPr>
        <w:t>30</w:t>
      </w:r>
      <w:r>
        <w:rPr>
          <w:rFonts w:eastAsia="Times New Roman CYR" w:cs="Times New Roman CYR"/>
          <w:position w:val="2"/>
          <w:sz w:val="28"/>
          <w:szCs w:val="28"/>
        </w:rPr>
        <w:t>1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jc w:val="right"/>
        <w:rPr/>
      </w:pPr>
      <w:r>
        <w:rPr/>
        <w:t xml:space="preserve">«Приложение </w:t>
      </w:r>
      <w:r>
        <w:rPr>
          <w:rFonts w:eastAsia="Times New Roman CYR" w:cs="Times New Roman CYR" w:ascii="Times New Roman CYR" w:hAnsi="Times New Roman CYR"/>
        </w:rPr>
        <w:t>30</w:t>
      </w:r>
      <w:r>
        <w:rPr>
          <w:rFonts w:eastAsia="Times New Roman CYR" w:cs="Times New Roman CYR" w:ascii="Times New Roman CYR" w:hAnsi="Times New Roman CYR"/>
          <w:position w:val="6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А, ПЕРЕДАВАЕМОГО ИЗ МУНИЦИПАЛЬНОЙ СОБСТВЕННОСТИ МУНИЦИПАЛЬНО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«ПЕСЧАНОКОПСКОГО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МУНИЦИПАЛЬНОГО ОБРАЗОВАНИЯ «ПЕСЧАНОКОПСКИЙ  РАЙОН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"/>
        <w:gridCol w:w="49"/>
        <w:gridCol w:w="7"/>
        <w:gridCol w:w="69"/>
        <w:gridCol w:w="2121"/>
        <w:gridCol w:w="10"/>
        <w:gridCol w:w="1824"/>
        <w:gridCol w:w="14"/>
        <w:gridCol w:w="17"/>
        <w:gridCol w:w="2092"/>
        <w:gridCol w:w="18"/>
        <w:gridCol w:w="28"/>
        <w:gridCol w:w="2378"/>
      </w:tblGrid>
      <w:tr>
        <w:trPr>
          <w:trHeight w:val="1724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>
          <w:trHeight w:val="469" w:hRule="atLeast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Земельные участки</w:t>
            </w:r>
          </w:p>
        </w:tc>
      </w:tr>
      <w:tr>
        <w:trPr>
          <w:trHeight w:val="13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Земельный участок, </w:t>
            </w:r>
            <w:r>
              <w:rPr>
                <w:u w:val="single"/>
              </w:rPr>
              <w:t xml:space="preserve">кадастровый </w:t>
            </w:r>
            <w:r>
              <w:rPr/>
              <w:t>(условный) номер 61:30:0010141:4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. Песчанокопское пл. Павших Борцов, д. 12 кв.2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720" w:firstLine="720"/>
              <w:rPr/>
            </w:pPr>
            <w:r>
              <w:rPr/>
              <w:t>7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 Недвижимое имущество</w:t>
            </w:r>
          </w:p>
        </w:tc>
      </w:tr>
      <w:tr>
        <w:trPr>
          <w:trHeight w:val="787" w:hRule="atLeas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Помещение, </w:t>
            </w:r>
            <w:r>
              <w:rPr>
                <w:u w:val="single"/>
              </w:rPr>
              <w:t xml:space="preserve">кадастровый </w:t>
            </w:r>
            <w:r>
              <w:rPr/>
              <w:t>(условный) номер 61:30:0010141:40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. Песчанокопское пл. Павших Борцов, д. 12 кв.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тезианская скважина,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02/2009-450, глубина 22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инград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2562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тезианская скважина,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02/2009-451, глубина 20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Алис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2545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тезианская скважина инв. № 1,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744, глубина 28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инград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2411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тезианская скважина инв. № 1,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742, глубина 18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Молодеж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2645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тезианская скважина инв. № 2,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743, глубина 20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2461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тезианская скважина инв. № 3,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748, глубина 16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Энгельс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753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тезианская скважина инв. № 6,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746, глубина 20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имиренк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2562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тезианская скважина инв. № 4,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745, глубина 18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Новая Палестина, ул. Зареч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2428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тезианская скважина инв. № 7, </w:t>
            </w:r>
            <w:r>
              <w:rPr>
                <w:sz w:val="28"/>
                <w:szCs w:val="28"/>
                <w:u w:val="single"/>
              </w:rPr>
              <w:t>кадастровый</w:t>
            </w:r>
            <w:r>
              <w:rPr>
                <w:sz w:val="28"/>
                <w:szCs w:val="28"/>
              </w:rPr>
              <w:t xml:space="preserve"> (условный) номер 61:30:0010501:0:8, высота 276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ерновой, ул. Лен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шня классического типа</w:t>
            </w:r>
            <w:r>
              <w:rPr>
                <w:sz w:val="28"/>
                <w:szCs w:val="28"/>
                <w:u w:val="single"/>
              </w:rPr>
              <w:t xml:space="preserve"> кадастровый</w:t>
            </w:r>
            <w:r>
              <w:rPr>
                <w:sz w:val="28"/>
                <w:szCs w:val="28"/>
              </w:rPr>
              <w:t xml:space="preserve"> (условный) номер 61:30:0010109:889, объем 200 куб.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2210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ажина № 2585</w:t>
            </w:r>
            <w:r>
              <w:rPr>
                <w:sz w:val="28"/>
                <w:szCs w:val="28"/>
                <w:u w:val="single"/>
              </w:rPr>
              <w:t xml:space="preserve"> кадастровый</w:t>
            </w:r>
            <w:r>
              <w:rPr>
                <w:sz w:val="28"/>
                <w:szCs w:val="28"/>
              </w:rPr>
              <w:t xml:space="preserve"> (условный) номер 61:30:0010109:885, глубина 28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2344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ажина № 7295</w:t>
            </w:r>
            <w:r>
              <w:rPr>
                <w:sz w:val="28"/>
                <w:szCs w:val="28"/>
                <w:u w:val="single"/>
              </w:rPr>
              <w:t xml:space="preserve"> кадастровый</w:t>
            </w:r>
            <w:r>
              <w:rPr>
                <w:sz w:val="28"/>
                <w:szCs w:val="28"/>
              </w:rPr>
              <w:t xml:space="preserve"> (условный) номер 61:30:0600004:5560, глубина 18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Новая Палестина, ул. Берегов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741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ажина № 815</w:t>
            </w:r>
            <w:r>
              <w:rPr>
                <w:sz w:val="28"/>
                <w:szCs w:val="28"/>
                <w:u w:val="single"/>
              </w:rPr>
              <w:t xml:space="preserve"> кадастровый</w:t>
            </w:r>
            <w:r>
              <w:rPr>
                <w:sz w:val="28"/>
                <w:szCs w:val="28"/>
              </w:rPr>
              <w:t xml:space="preserve"> (условный) номер 61:30:0010109:884, глубина 26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2411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ажина № 1269</w:t>
            </w:r>
            <w:r>
              <w:rPr>
                <w:sz w:val="28"/>
                <w:szCs w:val="28"/>
                <w:u w:val="single"/>
              </w:rPr>
              <w:t xml:space="preserve"> кадастровый</w:t>
            </w:r>
            <w:r>
              <w:rPr>
                <w:sz w:val="28"/>
                <w:szCs w:val="28"/>
              </w:rPr>
              <w:t xml:space="preserve"> (условный) номер 61:30:0010133:117, глубина 18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Октябрь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2076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ажина № 20144</w:t>
            </w:r>
            <w:r>
              <w:rPr>
                <w:sz w:val="28"/>
                <w:szCs w:val="28"/>
                <w:u w:val="single"/>
              </w:rPr>
              <w:t xml:space="preserve"> кадастровый</w:t>
            </w:r>
            <w:r>
              <w:rPr>
                <w:sz w:val="28"/>
                <w:szCs w:val="28"/>
              </w:rPr>
              <w:t xml:space="preserve"> (условный) номер 61:30:0010116:56, глубина 16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Фрунз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2361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шня «Рожновского» </w:t>
            </w:r>
            <w:r>
              <w:rPr>
                <w:sz w:val="28"/>
                <w:szCs w:val="28"/>
                <w:u w:val="single"/>
              </w:rPr>
              <w:t>кадастровый</w:t>
            </w:r>
            <w:r>
              <w:rPr>
                <w:sz w:val="28"/>
                <w:szCs w:val="28"/>
              </w:rPr>
              <w:t xml:space="preserve"> (условный) номер 61:30:0600004:5557, объем 15 ку.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инград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2310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шня «Рожновского» </w:t>
            </w:r>
            <w:r>
              <w:rPr>
                <w:sz w:val="28"/>
                <w:szCs w:val="28"/>
                <w:u w:val="single"/>
              </w:rPr>
              <w:t>кадастровый</w:t>
            </w:r>
            <w:r>
              <w:rPr>
                <w:sz w:val="28"/>
                <w:szCs w:val="28"/>
              </w:rPr>
              <w:t xml:space="preserve"> (условный) номер 61:30:0010142:315, объем 15 ку.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2310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шня «Рожновского» </w:t>
            </w:r>
            <w:r>
              <w:rPr>
                <w:sz w:val="28"/>
                <w:szCs w:val="28"/>
                <w:u w:val="single"/>
              </w:rPr>
              <w:t>кадастровый</w:t>
            </w:r>
            <w:r>
              <w:rPr>
                <w:sz w:val="28"/>
                <w:szCs w:val="28"/>
              </w:rPr>
              <w:t xml:space="preserve"> (условный) номер 61:30:0010141:456, объем 15 ку.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Молодеж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655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шня «Рожновского» </w:t>
            </w:r>
            <w:r>
              <w:rPr>
                <w:sz w:val="28"/>
                <w:szCs w:val="28"/>
                <w:u w:val="single"/>
              </w:rPr>
              <w:t>кадастровый</w:t>
            </w:r>
            <w:r>
              <w:rPr>
                <w:sz w:val="28"/>
                <w:szCs w:val="28"/>
              </w:rPr>
              <w:t xml:space="preserve"> (условный) номер 61:30:0010102:242, объем 20 ку.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Энгельс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шня классического типа</w:t>
            </w:r>
            <w:r>
              <w:rPr>
                <w:sz w:val="28"/>
                <w:szCs w:val="28"/>
                <w:u w:val="single"/>
              </w:rPr>
              <w:t xml:space="preserve"> кадастровый</w:t>
            </w:r>
            <w:r>
              <w:rPr>
                <w:sz w:val="28"/>
                <w:szCs w:val="28"/>
              </w:rPr>
              <w:t xml:space="preserve"> (условный) номер 61:30:0010109:888, объем 15 куб.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2344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шня «Рожновского» </w:t>
            </w:r>
            <w:r>
              <w:rPr>
                <w:sz w:val="28"/>
                <w:szCs w:val="28"/>
                <w:u w:val="single"/>
              </w:rPr>
              <w:t>кадастровый</w:t>
            </w:r>
            <w:r>
              <w:rPr>
                <w:sz w:val="28"/>
                <w:szCs w:val="28"/>
              </w:rPr>
              <w:t xml:space="preserve"> (условный) номер 61:30:0600004:5558, объем 15 ку.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имени Г.В.Алис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2210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шня «Рожновского» </w:t>
            </w:r>
            <w:r>
              <w:rPr>
                <w:sz w:val="28"/>
                <w:szCs w:val="28"/>
                <w:u w:val="single"/>
              </w:rPr>
              <w:t>кадастровый</w:t>
            </w:r>
            <w:r>
              <w:rPr>
                <w:sz w:val="28"/>
                <w:szCs w:val="28"/>
              </w:rPr>
              <w:t xml:space="preserve"> (условный) номер 61:30:0600004:5559, объем 15 ку.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Новая Палестина, ул. Зареч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2243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шня «Рожновского» </w:t>
            </w:r>
            <w:r>
              <w:rPr>
                <w:sz w:val="28"/>
                <w:szCs w:val="28"/>
                <w:u w:val="single"/>
              </w:rPr>
              <w:t>кадастровый</w:t>
            </w:r>
            <w:r>
              <w:rPr>
                <w:sz w:val="28"/>
                <w:szCs w:val="28"/>
              </w:rPr>
              <w:t xml:space="preserve"> (условный) номер 61:30:0010116:55, объем 15 ку.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Фрунз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838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шня «Рожновского» </w:t>
            </w:r>
            <w:r>
              <w:rPr>
                <w:sz w:val="28"/>
                <w:szCs w:val="28"/>
                <w:u w:val="single"/>
              </w:rPr>
              <w:t>кадастровый</w:t>
            </w:r>
            <w:r>
              <w:rPr>
                <w:sz w:val="28"/>
                <w:szCs w:val="28"/>
              </w:rPr>
              <w:t xml:space="preserve"> (условный) номер 61:30:0010131:402, объем 15 ку.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имиренк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1925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напорная башня, инв. № 1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749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Новая Палестина, ул. Берегов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,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659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напорная башня, инв. № 2 </w:t>
            </w:r>
            <w:r>
              <w:rPr>
                <w:sz w:val="28"/>
                <w:szCs w:val="28"/>
                <w:u w:val="single"/>
              </w:rPr>
              <w:t>кадастровый</w:t>
            </w:r>
            <w:r>
              <w:rPr>
                <w:sz w:val="28"/>
                <w:szCs w:val="28"/>
              </w:rPr>
              <w:t xml:space="preserve"> (условный) номер 61:30:0010501:0:7, высота 12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ерновой, ул. Лен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763, протяженностью 1502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Моско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766, протяженностью 2568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увор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762, протяженностью 4758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761, протяженностью 1472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Первой Конной Арм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539, протяженностью 613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Баб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849, протяженностью 49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Войк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851, протяженностью 28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Гогол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764, протяженностью 8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Давыд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842, протяженностью 68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Д.Бедно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846, протяженностью 1032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Дон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499, протяженностью 1782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Калин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841, протяженностью 732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Колхоз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533, протяженностью 155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Кооператив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769, протяженностью 468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Кочетк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768, протяженностью 15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Крас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511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845, протяженностью 588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Куйбыше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847, протяженностью 13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абынце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607, протяженностью 542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ская от жил.дома 3 28 до ПСШ № 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609, протяженностью 356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ская от жил.дома 3 29 то  жил. дома № 4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765, протяженностью 912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Маяковско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531, протяженностью 35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им. М. Горько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844, протяженностью 1472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Мичур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852, протяженностью 15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Молодеж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537, протяженностью 2808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Народ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767, протяженностью 786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Октябрь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532, протяженностью 18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Орджоникидз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497, протяженностью 68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Первомай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848, протяженностью 98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Пионер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536, протяженностью 33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Почтов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843, протяженностью 9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Резеньк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498, протяженностью 54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Росто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500, протяженностью 18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адов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850, протяженностью 1846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емендяе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494, протяженностью 488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мирн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538, протяженностью 488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овет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496, протяженностью 736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портив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534, протяженностью 42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пер. Харьковск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535, протяженностью 4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Чапае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5/2007-760, протяженностью 128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Школь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605, протяженностью 101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Энгельс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604, протяженностью 2866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Энгельса до пос.Экспериментальны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606, протяженностью 4452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Энгельса до пер.Харьковск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610, протяженностью 11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Новая Палестина, ул. Берегов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18/2007-611, протяженностью 21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Новая Палестина, ул. Зареч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0:29, протяженностью 35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им. Г.В. Алисова, дома № 1-2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0:28, протяженностью 14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им. Г.В. Алисова, дома № 27-1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ужные сети водопровода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18:0:5, протяженностью 30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окомотив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0:30, протяженностью 120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Пономаре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20:0:23, протяженностью 120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Крупско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501:0:9, протяженностью 410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ерновой, ул. Лен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0:31, протяженностью 120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рмонт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41:0:7, протяженностью 40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редня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коммунального хозяйства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651, протяженностью 250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К. Маркс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коммунального хозяйства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13:1099, протяженностью 20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увор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коммунального хозяйства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09:863, протяженностью 3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коммунального хозяйства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02:237, протяженностью 500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пос.Экспериментальный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коммунального хозяйства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652, протяженностью 8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Моско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09:887, протяженностью 80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им. Маршала Г.К.  Жук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721, протяженностью 35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Кир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22:324, протяженностью 15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пер. Рыбацк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13:1104, протяженностью 17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пер. Мелиоративны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718, протяженностью 65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Моск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17:1454, протяженностью 50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Гагар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31:1400, протяженностью 30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имиренк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717, протяженностью 40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пер.Красноармейск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12:696, протяженностью 48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Чех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720, протяженностью 100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Пролетар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719, протяженностью 180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инград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23:686, протяженностью 10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пер. Побе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31:401, протяженностью 135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со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715, протяженностью 268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Высоцко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714, протяженностью 20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пер. Мирны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716, протяженностью 130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Азо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18:166, протяженностью 30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игналь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18:167, протяженностью 36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Шолох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11:1423, протяженностью 36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омонос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11:1422, протяженностью 30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оциалистиче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28:310, протяженностью 230 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теп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шеходная дорожк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42:319,  протяженностью 50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шеходная дорожк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24:1033,  протяженностью 65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Школь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шеходная дорожк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25:445,  протяженностью 57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Первомай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шеходная дорожк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23:703,  протяженностью 17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пер. Побе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шеходная дорожка,</w:t>
            </w:r>
            <w:r>
              <w:rPr>
                <w:sz w:val="28"/>
                <w:szCs w:val="28"/>
                <w:u w:val="single"/>
              </w:rPr>
              <w:t xml:space="preserve"> кадастровый </w:t>
            </w:r>
            <w:r>
              <w:rPr>
                <w:sz w:val="28"/>
                <w:szCs w:val="28"/>
              </w:rPr>
              <w:t>(условный) номер 61:30:0010124:1032,   протяженностью 68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Колхоз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шеходная дорожка, 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767, протяженностью 845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Д.Бедно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шеходная дорожка, 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766, протяженностью 72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Пролетар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шеходная дорожка, 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12:711, протяженностью 35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омонос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шеходная дорожк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10:1208,  протяженностью 170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Кооператив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шеходная дорожка, 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41:460, протяженностью 55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Молодеж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шеходная дорожка, 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680, протяженностью 160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Крас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га грунтовая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677,  протяженностью 747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. Солдатский, ул. Лен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га асфальтобетонная, 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682, протяженностью 380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Почтов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шеходная дорожка, 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679, протяженностью 400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Калин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га асфальтобетонная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681, протяженностью 270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Калин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га щебеночная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673, протяженностью 70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Колхоз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шеходная дорожка,</w:t>
            </w:r>
            <w:r>
              <w:rPr>
                <w:sz w:val="28"/>
                <w:szCs w:val="28"/>
                <w:u w:val="single"/>
              </w:rPr>
              <w:t xml:space="preserve"> кадастровый </w:t>
            </w:r>
            <w:r>
              <w:rPr>
                <w:sz w:val="28"/>
                <w:szCs w:val="28"/>
              </w:rPr>
              <w:t>(условный) номер 61:30:0000000:2676,   протяженностью 256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Баб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га щебеночная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674, протяженностью 2685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Баб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га щебеночная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675, протяженностью 1175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Пролетар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га грунтовая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678, протяженностью 220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Крас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650, протяженностью 665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пер. Больничны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644, протяженностью 88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Росто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646, протяженностью 78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Росто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645, протяженностью 126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М.Горько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642 протяженностью 91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М.Горько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643 протяженностью 125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Азо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640 протяженностью 105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Дон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641 протяженностью 139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Дон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17:1438 протяженностью 68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овет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17:1439 протяженностью 61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овет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39:262 протяженностью 775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емендяе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466 протяженностью 228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емендяе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467 протяженностью 20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емендяе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470 протяженностью 244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Народ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472 протяженностью 243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Народ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465 протяженностью102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пл. Павших Борц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39:263 протяженностью 55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пл. Павших Борц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473 протяженностью 140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пл. Павших Борц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469 протяженностью 118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Пономаре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471 протяженностью 115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Пономаре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35:226 протяженностью 60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Октябрь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468 протяженностью 95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Октябрь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420 протяженностью 192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уворова (нечетная сторон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422 протяженностью 97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Суворова (четная сторон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419 протяженностью 169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Песчанокопское, ул. Суворов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13:985 протяженностью 57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Чапае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13:986 протяженностью 55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Чапае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417 протяженностью 280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Орджоникидз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га асфальтобетонная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394 протяженностью 290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Орджоникидз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418 протяженностью 106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имени Г.В.Алис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га асфальтобетонная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396 протяженностью 0,42 к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имени Г.В.Алис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га грунтовая</w:t>
            </w:r>
            <w:r>
              <w:rPr>
                <w:sz w:val="28"/>
                <w:szCs w:val="28"/>
                <w:u w:val="single"/>
              </w:rPr>
              <w:t xml:space="preserve"> кадастровый </w:t>
            </w:r>
            <w:r>
              <w:rPr>
                <w:sz w:val="28"/>
                <w:szCs w:val="28"/>
              </w:rPr>
              <w:t>(условный) номер 61:30:0000000:2395 протяженностью 0,92 к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имени Г.В.Алис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421 протяженностью 630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Энгельс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га щебеночная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393 протяженностью 0,64 к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имени Г.В.Алис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га асфальтобетонная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393 протяженностью 6,4 к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Энгельс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га асфальтобетонная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393 протяженностью 193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Энергет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12:2622 протяженностью 65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Мичур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12:623 протяженностью 83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Мичурина (от пер. Агрокорм до ул.Ленин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шеходная дорожк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2398  протяженностью 129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Мичур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12:624 протяженностью 65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Чех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,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10112:625 протяженностью 640 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Чех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2344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га щебеночная </w:t>
            </w:r>
            <w:r>
              <w:rPr>
                <w:sz w:val="28"/>
                <w:szCs w:val="28"/>
                <w:u w:val="single"/>
              </w:rPr>
              <w:t xml:space="preserve">кадастровый </w:t>
            </w:r>
            <w:r>
              <w:rPr>
                <w:sz w:val="28"/>
                <w:szCs w:val="28"/>
              </w:rPr>
              <w:t>(условный) номер 61:30:0000000:086 протяженностью 1453 к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со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469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сный уголок, 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31/2008-31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ина, 1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502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кач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31/2008-31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ина, 1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418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31/2008-317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ина, 1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1657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дастровый </w:t>
            </w:r>
            <w:r>
              <w:rPr>
                <w:sz w:val="28"/>
                <w:szCs w:val="28"/>
                <w:u w:val="single"/>
              </w:rPr>
              <w:t>(условный)</w:t>
            </w:r>
            <w:r>
              <w:rPr>
                <w:sz w:val="28"/>
                <w:szCs w:val="28"/>
              </w:rPr>
              <w:t xml:space="preserve"> номер 61-61-36/031/2008-319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ина, 1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.И.Ленину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10 м. на восток от пл. Ленина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ижимое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3307, год выпуска 199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60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ехпомощи, год выпуска 198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135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 Жигули  ВАЗ-21043, год выпуска 200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46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 Жигули  ВАЗ-210430, год выпуска 20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65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арочный агрегат, год выпуска 20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9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дизель, год выпуска 199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53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УН, год выпуска 20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51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карный станок, год выпуска 196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58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 КамАЗ, год выпуска 20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ран МАЗ год выпуска 20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85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цеп год выпуска 20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аватор ЭО-2101, год выпуска 20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2, год выпуска 20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моечное оборудование, год выпуска 20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, год выпуска 199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653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ДЗ-122 Б-7,   год выпуска 200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50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ктор ДТ-75 ДЕРС 2, год выпуска 200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шина вакуумная КО-503 В год выпуска 20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версально-промышленный колесный трактор ЛТЗ-60 АБ год выпуска 200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50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ЛТЗ-60, год выпуска 200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53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ЭО-2626 (МТЗ-821), год выпуска 19320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164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рузчик фронтальный пневмоколесный ЗТм-2, год выпуска 200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9 КО 440 (мусоровоз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653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вижной источник электроснабжения для объект. теплоснаб. марки ЭД-50С Т400-1РПМ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653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З 3309 Г6 ОПА 3309 (Цистерна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1343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шина вакуумная КО-503 В-2, год выпуска 20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50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цеп тракторный 2ПТС-4-887Б, год выпуска 198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 454 Машина коммунальная щетка для трактора МТЗ и Т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54, год выпуска 20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53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-2Л Коммунальный отвал КО-2 на ЛТЗ год выпуска 20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220695-04, год выпуска 20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226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CETTI</w:t>
            </w:r>
            <w:r>
              <w:rPr>
                <w:sz w:val="28"/>
                <w:szCs w:val="28"/>
              </w:rPr>
              <w:t xml:space="preserve"> белый/белый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UNF</w:t>
            </w:r>
            <w:r>
              <w:rPr>
                <w:sz w:val="28"/>
                <w:szCs w:val="28"/>
              </w:rPr>
              <w:t>356</w:t>
            </w:r>
            <w:r>
              <w:rPr>
                <w:sz w:val="28"/>
                <w:szCs w:val="28"/>
                <w:lang w:val="en-US"/>
              </w:rPr>
              <w:t>JC</w:t>
            </w:r>
            <w:r>
              <w:rPr>
                <w:sz w:val="28"/>
                <w:szCs w:val="28"/>
              </w:rPr>
              <w:t>0031328, год выпуска 20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илка роторная КРН-2.1 Б, год выпуска 201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503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ГАЗ 33073, год выпуска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48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зонокосилка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152 </w:t>
            </w:r>
            <w:r>
              <w:rPr>
                <w:sz w:val="28"/>
                <w:szCs w:val="28"/>
                <w:lang w:val="en-US"/>
              </w:rPr>
              <w:t>SV</w:t>
            </w:r>
            <w:r>
              <w:rPr>
                <w:sz w:val="28"/>
                <w:szCs w:val="28"/>
              </w:rPr>
              <w:t>, год выпуска 201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1293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 охранного телевидения, год выпуска 201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йка высокого давления </w:t>
            </w:r>
            <w:r>
              <w:rPr>
                <w:sz w:val="28"/>
                <w:szCs w:val="28"/>
                <w:lang w:val="en-US"/>
              </w:rPr>
              <w:t>Stih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</w:t>
            </w:r>
            <w:r>
              <w:rPr>
                <w:sz w:val="28"/>
                <w:szCs w:val="28"/>
              </w:rPr>
              <w:t xml:space="preserve"> 108, год выпуска 201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82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цеп тракторный 2ПТС-4-887Б, год выпуска 198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</w:tr>
      <w:tr>
        <w:trPr>
          <w:trHeight w:val="636" w:hRule="atLeast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Юридические лица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0" w:leader="none"/>
                <w:tab w:val="left" w:pos="8364" w:leader="none"/>
              </w:tabs>
              <w:ind w:right="-2" w:hanging="0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0" w:leader="none"/>
                <w:tab w:val="left" w:pos="8364" w:leader="none"/>
              </w:tabs>
              <w:ind w:right="-2" w:hanging="0"/>
              <w:rPr>
                <w:sz w:val="28"/>
              </w:rPr>
            </w:pPr>
            <w:r>
              <w:rPr>
                <w:sz w:val="28"/>
              </w:rPr>
              <w:t>МУП «Песчанокопского сельского поселения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чанокопское, ул. Ленина, № 1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0" w:leader="none"/>
                <w:tab w:val="left" w:pos="836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0" w:leader="none"/>
                <w:tab w:val="left" w:pos="8364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1"/>
        <w:tabs>
          <w:tab w:val="clear" w:pos="708"/>
          <w:tab w:val="left" w:pos="5670" w:leader="none"/>
          <w:tab w:val="left" w:pos="8364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4303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5670" w:leader="none"/>
          <w:tab w:val="left" w:pos="8364" w:leader="none"/>
        </w:tabs>
        <w:ind w:right="-2" w:hanging="0"/>
        <w:rPr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Ю.Г.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71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i/>
      <w:iCs/>
      <w:lang w:val="en-US"/>
    </w:rPr>
  </w:style>
  <w:style w:type="character" w:styleId="FontStyle73">
    <w:name w:val="Font Style73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76;Arial Unicode MS"/>
      <w:color w:val="auto"/>
      <w:kern w:val="2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before="0" w:after="200"/>
      <w:textAlignment w:val="baseline"/>
    </w:pPr>
    <w:rPr>
      <w:rFonts w:ascii="Times New Roman CYR" w:hAnsi="Times New Roman CYR" w:cs="Times New Roman CYR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4:00Z</dcterms:created>
  <dc:creator>Admin</dc:creator>
  <dc:description/>
  <cp:keywords/>
  <dc:language>en-US</dc:language>
  <cp:lastModifiedBy>Admin</cp:lastModifiedBy>
  <cp:lastPrinted>2016-06-24T16:55:00Z</cp:lastPrinted>
  <dcterms:modified xsi:type="dcterms:W3CDTF">2016-06-24T13:56:00Z</dcterms:modified>
  <cp:revision>12</cp:revision>
  <dc:subject/>
  <dc:title/>
</cp:coreProperties>
</file>