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5.12.2019 № 146  «Об утверждении бюджета Песчанокопского сельского поселения  Песчанокопского района на 2020 год и на плановый период 2021 и 2022 годов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«21» февраля  2020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5.12.2019 № 146  «Об утверждении бюджета Песчанокопского сельского поселения  Песчанокопского района на 2020 год и плановый период 2021 и 2022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в пункте 2 цифры </w:t>
      </w:r>
      <w:r>
        <w:rPr>
          <w:b/>
          <w:sz w:val="28"/>
          <w:szCs w:val="28"/>
        </w:rPr>
        <w:t>«40 293,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1 058,6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в пункте 2 цифры </w:t>
      </w:r>
      <w:r>
        <w:rPr>
          <w:b/>
          <w:sz w:val="28"/>
          <w:szCs w:val="28"/>
        </w:rPr>
        <w:t>«40 731,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1 496,7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 в статье 7 цифры «</w:t>
      </w:r>
      <w:r>
        <w:rPr>
          <w:b/>
          <w:sz w:val="28"/>
          <w:szCs w:val="28"/>
        </w:rPr>
        <w:t>13 097,3</w:t>
      </w:r>
      <w:r>
        <w:rPr>
          <w:sz w:val="28"/>
          <w:szCs w:val="28"/>
        </w:rPr>
        <w:t xml:space="preserve">» заменить цифрами </w:t>
      </w:r>
      <w:r>
        <w:rPr>
          <w:b/>
          <w:sz w:val="28"/>
          <w:szCs w:val="28"/>
        </w:rPr>
        <w:t>«13 862,3.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«Объем поступления доходов бюджета Песчанокопского сельского поселения Песчанокопского района на 2020 год и плановый период 2021 и 2022 годов» изложить согласно приложению 1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7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бюджета Песчанокопского сельского поселения Песчанокопского района на 2020 год и на плановый период 2021 и 2022 годов» изложить в редакции согласно приложению 3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8 «Ведомственная структура расходов бюджета Песчанокопского сельского поселения  Песчанокопского района на 2020 год и на плановый период 2021 и 2022 годов» изложить в редакции согласно приложению 4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9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20 год и на плановый период 2021 и 2022 годов» изложить в редакции согласно приложению 5 к настоящему Реше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) Приложение 12 «Распределение иных межбюджетных трансфертов бюджету Песчанокопского сельского поселения Песчанокопского района из бюджета    Песчанокопского района на 2020 год и плановый период 2021 -2022 годов» изложить в редакции согласно приложению 6 к настоящему Решению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firstLine="491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Настоящее решение подлежит официальному обнародованию не позднее </w:t>
      </w: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20 года, но не ранее дня его официального обнародования.</w:t>
      </w:r>
    </w:p>
    <w:p>
      <w:pPr>
        <w:pStyle w:val="TextBody"/>
        <w:spacing w:before="0" w:after="0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«Информационном бюллетени» Администрации Песчанокопского сельского поселения и на официальном сайте в сети интерне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Семендяев В.И.)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А.А. Марков</w:t>
            </w:r>
          </w:p>
        </w:tc>
      </w:tr>
      <w:tr>
        <w:trPr>
          <w:trHeight w:val="129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1» февраля 2020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 решению Собрания    депутатов  Песчанокопского сельского поселения  от  21.02.2020    №162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49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895" w:leader="none"/>
        </w:tabs>
        <w:autoSpaceDE w:val="false"/>
        <w:spacing w:before="121" w:after="0"/>
        <w:ind w:left="9204" w:hanging="0"/>
        <w:rPr/>
      </w:pPr>
      <w:r>
        <w:rPr>
          <w:color w:val="000000"/>
          <w:sz w:val="28"/>
          <w:szCs w:val="28"/>
        </w:rPr>
        <w:t>Приложение 1 к решению Собрания депутатов  Песчанокопского сельского поселения  Песчанокопского района от 25.12.2019 № 146</w:t>
      </w:r>
    </w:p>
    <w:p>
      <w:pPr>
        <w:pStyle w:val="Normal"/>
        <w:widowControl w:val="false"/>
        <w:tabs>
          <w:tab w:val="clear" w:pos="708"/>
          <w:tab w:val="left" w:pos="8895" w:leader="none"/>
        </w:tabs>
        <w:autoSpaceDE w:val="false"/>
        <w:spacing w:before="121" w:after="0"/>
        <w:ind w:left="88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2"/>
      </w:tblGrid>
      <w:tr>
        <w:trPr>
          <w:trHeight w:val="1260" w:hRule="atLeast"/>
        </w:trPr>
        <w:tc>
          <w:tcPr>
            <w:tcW w:w="145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я доходов бюджета Песчанокопского сельского поселения Песчанокопского района на 2020 год и плановый период 2021 и 2022 г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077" w:gutter="0" w:header="0" w:top="902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522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2886"/>
        <w:gridCol w:w="4872"/>
        <w:gridCol w:w="908"/>
        <w:gridCol w:w="1927"/>
        <w:gridCol w:w="2126"/>
        <w:gridCol w:w="1453"/>
        <w:gridCol w:w="673"/>
      </w:tblGrid>
      <w:tr>
        <w:trPr>
          <w:trHeight w:val="375" w:hRule="atLeast"/>
        </w:trPr>
        <w:tc>
          <w:tcPr>
            <w:tcW w:w="375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7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1 00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 789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 157,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 894,6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38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07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43,5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82 1 01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50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19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55,5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00 01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50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19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55,50</w:t>
            </w:r>
          </w:p>
        </w:tc>
      </w:tr>
      <w:tr>
        <w:trPr>
          <w:trHeight w:val="17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10 01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50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19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55,50</w:t>
            </w:r>
          </w:p>
        </w:tc>
      </w:tr>
      <w:tr>
        <w:trPr>
          <w:trHeight w:val="239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10 01 1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50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19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55,5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1 05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0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0,9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0,9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5 03000 01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9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9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5 03010 01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9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90</w:t>
            </w:r>
          </w:p>
        </w:tc>
      </w:tr>
      <w:tr>
        <w:trPr>
          <w:trHeight w:val="102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5 03010 01 1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9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9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1 06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97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97,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97,1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00 00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7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7,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7,10</w:t>
            </w:r>
          </w:p>
        </w:tc>
      </w:tr>
      <w:tr>
        <w:trPr>
          <w:trHeight w:val="102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82 1 06 01030 10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7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7,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7,1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00 00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0,0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30 00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33 10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130,0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40 00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43 10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0</w:t>
            </w:r>
          </w:p>
        </w:tc>
      </w:tr>
      <w:tr>
        <w:trPr>
          <w:trHeight w:val="79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51 1 00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0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0,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1,1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1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1 11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60</w:t>
            </w:r>
          </w:p>
        </w:tc>
      </w:tr>
      <w:tr>
        <w:trPr>
          <w:trHeight w:val="205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00 00 0000 12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60</w:t>
            </w:r>
          </w:p>
        </w:tc>
      </w:tr>
      <w:tr>
        <w:trPr>
          <w:trHeight w:val="17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20 00 0000 12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</w:tr>
      <w:tr>
        <w:trPr>
          <w:trHeight w:val="17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25 10 0000 12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</w:tr>
      <w:tr>
        <w:trPr>
          <w:trHeight w:val="102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70 00 0000 12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9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9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75 10 0000 12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9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9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9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1 16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6 90000 00 0000 14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1 17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5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7 14000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7 14030 1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</w:tr>
      <w:tr>
        <w:trPr>
          <w:trHeight w:val="79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51 2 00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4 269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 947,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629,1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2 02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 504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47,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9,1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10000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2,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8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15001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15001 1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15009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2,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80</w:t>
            </w:r>
          </w:p>
        </w:tc>
      </w:tr>
      <w:tr>
        <w:trPr>
          <w:trHeight w:val="102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15009 1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2,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8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0000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4,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3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0024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0024 1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5118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0</w:t>
            </w:r>
          </w:p>
        </w:tc>
      </w:tr>
      <w:tr>
        <w:trPr>
          <w:trHeight w:val="102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5118 1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40000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21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20,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49999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21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20,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49999 1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21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20,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2 07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7 05000 1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7 05020 10 0001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7 05030 10 0001 150 </w:t>
            </w:r>
          </w:p>
        </w:tc>
        <w:tc>
          <w:tcPr>
            <w:tcW w:w="578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5,0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ХОДОВ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41 058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 105,3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523,7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63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/>
      </w:pPr>
      <w:r>
        <w:rPr>
          <w:color w:val="000000"/>
          <w:sz w:val="28"/>
          <w:szCs w:val="28"/>
        </w:rPr>
        <w:t xml:space="preserve">Приложение 2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21.02.2020       № 162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к решению Собрания депутатов  Песчанокопского сельского поселения  Песчанокопского района от 25.12.2019 № 146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17" w:after="0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программам Песчанокопского сельского поселения Песчанокопского района и непрограммным направлениям деятельности),  группам (подгруппам) видов расходов классификации расходов бюджета Песчанокопского сельского поселения Песчанокопского района </w:t>
      </w:r>
      <w:r>
        <w:rPr>
          <w:b/>
          <w:bCs/>
          <w:sz w:val="28"/>
          <w:szCs w:val="28"/>
        </w:rPr>
        <w:t>на 2020 год и плановый период 2021 и 2022 год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тыс.руб.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340"/>
        <w:gridCol w:w="1340"/>
        <w:gridCol w:w="1760"/>
        <w:gridCol w:w="1340"/>
        <w:gridCol w:w="1766"/>
        <w:gridCol w:w="1559"/>
        <w:gridCol w:w="1559"/>
      </w:tblGrid>
      <w:tr>
        <w:trPr>
          <w:trHeight w:val="276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0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1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227,4</w:t>
            </w:r>
          </w:p>
        </w:tc>
      </w:tr>
      <w:tr>
        <w:trPr>
          <w:trHeight w:val="205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8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87,7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47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.1.00.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</w:tr>
      <w:tr>
        <w:trPr>
          <w:trHeight w:val="283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12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,4</w:t>
            </w:r>
          </w:p>
        </w:tc>
      </w:tr>
      <w:tr>
        <w:trPr>
          <w:trHeight w:val="417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1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218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2,7</w:t>
            </w:r>
          </w:p>
        </w:tc>
      </w:tr>
      <w:tr>
        <w:trPr>
          <w:trHeight w:val="25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61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18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41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7</w:t>
            </w:r>
          </w:p>
        </w:tc>
      </w:tr>
      <w:tr>
        <w:trPr>
          <w:trHeight w:val="21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1</w:t>
            </w:r>
          </w:p>
        </w:tc>
      </w:tr>
      <w:tr>
        <w:trPr>
          <w:trHeight w:val="269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3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459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0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8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3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6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00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2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20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5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99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0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 83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1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63,0</w:t>
            </w:r>
          </w:p>
        </w:tc>
      </w:tr>
      <w:tr>
        <w:trPr>
          <w:trHeight w:val="27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5</w:t>
            </w:r>
          </w:p>
        </w:tc>
      </w:tr>
      <w:tr>
        <w:trPr>
          <w:trHeight w:val="28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32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5</w:t>
            </w:r>
          </w:p>
        </w:tc>
      </w:tr>
      <w:tr>
        <w:trPr>
          <w:trHeight w:val="197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  благоустройству территории в рамках подпрограммы "Благоустройство школьной аллеи, расположенной по адресу: Ростовская область, р-н Песчанокопский, с.Песчанокопское, ул.Первой Конной Армии, 29-а" муниципальной программы Песчанокопского сельского поселения "Обеспечение качественными жилищно-коммунальными услугами населения"( Зак</w:t>
            </w:r>
            <w:r>
              <w:rPr>
                <w:iCs/>
                <w:color w:val="000000"/>
              </w:rPr>
              <w:t>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38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4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9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29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.00.28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1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10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1 49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10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23,7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/>
      </w:pPr>
      <w:r>
        <w:rPr>
          <w:color w:val="000000"/>
          <w:sz w:val="28"/>
          <w:szCs w:val="28"/>
        </w:rPr>
        <w:t xml:space="preserve">Приложение 3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1.02.2020        № 162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8 к решению Собрания депутатов  Песчанокопского сельского поселения  Песчанокопского района от 25.12.2019 № 146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5120" w:leader="none"/>
        </w:tabs>
        <w:rPr>
          <w:color w:val="000000"/>
        </w:rPr>
      </w:pPr>
      <w:r>
        <w:rPr>
          <w:color w:val="000000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</w:tblGrid>
      <w:tr>
        <w:trPr>
          <w:trHeight w:val="420" w:hRule="atLeast"/>
        </w:trPr>
        <w:tc>
          <w:tcPr>
            <w:tcW w:w="15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есчанокопского сельского поселения  Песчанокопского района на 2020 год и плановый период 2021 и 2022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tbl>
      <w:tblPr>
        <w:tblW w:w="153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760"/>
        <w:gridCol w:w="1120"/>
        <w:gridCol w:w="1120"/>
        <w:gridCol w:w="1720"/>
        <w:gridCol w:w="1120"/>
        <w:gridCol w:w="1535"/>
        <w:gridCol w:w="1406"/>
        <w:gridCol w:w="1548"/>
      </w:tblGrid>
      <w:tr>
        <w:trPr>
          <w:trHeight w:val="276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1 496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105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23,7</w:t>
            </w:r>
          </w:p>
        </w:tc>
      </w:tr>
      <w:tr>
        <w:trPr>
          <w:trHeight w:val="6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0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19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7,4</w:t>
            </w:r>
          </w:p>
        </w:tc>
      </w:tr>
      <w:tr>
        <w:trPr>
          <w:trHeight w:val="213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8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37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87,7</w:t>
            </w:r>
          </w:p>
        </w:tc>
      </w:tr>
      <w:tr>
        <w:trPr>
          <w:trHeight w:val="28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44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</w:tr>
      <w:tr>
        <w:trPr>
          <w:trHeight w:val="4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0</w:t>
            </w:r>
          </w:p>
        </w:tc>
      </w:tr>
      <w:tr>
        <w:trPr>
          <w:trHeight w:val="162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</w:tr>
      <w:tr>
        <w:trPr>
          <w:trHeight w:val="36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53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53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53,1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5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9,4</w:t>
            </w:r>
          </w:p>
        </w:tc>
      </w:tr>
      <w:tr>
        <w:trPr>
          <w:trHeight w:val="37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>
          <w:trHeight w:val="211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2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78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28,4</w:t>
            </w:r>
          </w:p>
        </w:tc>
      </w:tr>
      <w:tr>
        <w:trPr>
          <w:trHeight w:val="445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0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63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1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3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0</w:t>
            </w:r>
          </w:p>
        </w:tc>
      </w:tr>
      <w:tr>
        <w:trPr>
          <w:trHeight w:val="2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27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5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,0</w:t>
            </w:r>
          </w:p>
        </w:tc>
      </w:tr>
      <w:tr>
        <w:trPr>
          <w:trHeight w:val="6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1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2,7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2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37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8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</w:tr>
      <w:tr>
        <w:trPr>
          <w:trHeight w:val="1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73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7</w:t>
            </w:r>
          </w:p>
        </w:tc>
      </w:tr>
      <w:tr>
        <w:trPr>
          <w:trHeight w:val="20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3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94,7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73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,0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6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239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4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9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5,1</w:t>
            </w:r>
          </w:p>
        </w:tc>
      </w:tr>
      <w:tr>
        <w:trPr>
          <w:trHeight w:val="298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3</w:t>
            </w:r>
          </w:p>
        </w:tc>
      </w:tr>
      <w:tr>
        <w:trPr>
          <w:trHeight w:val="13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0</w:t>
            </w:r>
          </w:p>
        </w:tc>
      </w:tr>
      <w:tr>
        <w:trPr>
          <w:trHeight w:val="45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88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88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83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</w:tr>
      <w:tr>
        <w:trPr>
          <w:trHeight w:val="24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2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41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45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</w:tr>
      <w:tr>
        <w:trPr>
          <w:trHeight w:val="37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409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</w:tr>
      <w:tr>
        <w:trPr>
          <w:trHeight w:val="318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82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3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0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32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0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2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0,0</w:t>
            </w:r>
          </w:p>
        </w:tc>
      </w:tr>
      <w:tr>
        <w:trPr>
          <w:trHeight w:val="6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57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53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99,0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</w:tr>
      <w:tr>
        <w:trPr>
          <w:trHeight w:val="334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42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445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 839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17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63,0</w:t>
            </w:r>
          </w:p>
        </w:tc>
      </w:tr>
      <w:tr>
        <w:trPr>
          <w:trHeight w:val="281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7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5</w:t>
            </w:r>
          </w:p>
        </w:tc>
      </w:tr>
      <w:tr>
        <w:trPr>
          <w:trHeight w:val="34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067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84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397,5</w:t>
            </w:r>
          </w:p>
        </w:tc>
      </w:tr>
      <w:tr>
        <w:trPr>
          <w:trHeight w:val="327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37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0</w:t>
            </w:r>
          </w:p>
        </w:tc>
      </w:tr>
      <w:tr>
        <w:trPr>
          <w:trHeight w:val="42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33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2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5</w:t>
            </w:r>
          </w:p>
        </w:tc>
      </w:tr>
      <w:tr>
        <w:trPr>
          <w:trHeight w:val="38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052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41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950,5</w:t>
            </w:r>
          </w:p>
        </w:tc>
      </w:tr>
      <w:tr>
        <w:trPr>
          <w:trHeight w:val="20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мероприятий по   благоустройству территории в рамках подпрограммы "Благоустройство школьной аллеи, расположенной по адресу: Ростовская область, р-н Песчанокопский, с.Песчанокопское, ул.Первой Конной Армии, 29-а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9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1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существление мероприятий по   благоустройству территории в рамках подпрограммы "Благоустройство школьной аллеи, расположенной по адресу: Ростовская область, р-н Песчанокопский, с.Песчанокопское, ул.Первой Конной Армии, 29-а" муниципальной программы Песчанокопского сельского поселения "Обеспечение качественными жилищно-коммунальными услугами населения"( Зак</w:t>
            </w:r>
            <w:r>
              <w:rPr>
                <w:iCs/>
                <w:color w:val="000000"/>
              </w:rPr>
              <w:t>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89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41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16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6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0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403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466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230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100,0</w:t>
            </w:r>
          </w:p>
        </w:tc>
      </w:tr>
      <w:tr>
        <w:trPr>
          <w:trHeight w:val="45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4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95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F2.55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94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 495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7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45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5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5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</w:tr>
      <w:tr>
        <w:trPr>
          <w:trHeight w:val="307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3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275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426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297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4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6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41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5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</w:tr>
      <w:tr>
        <w:trPr>
          <w:trHeight w:val="382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Социальное обеспечение и 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10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13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2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1 496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105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23,7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63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/>
      </w:pPr>
      <w:r>
        <w:rPr>
          <w:color w:val="000000"/>
          <w:sz w:val="28"/>
          <w:szCs w:val="28"/>
        </w:rPr>
        <w:t xml:space="preserve">Приложение 4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1.02.2020         № 162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 к решению Собрания депутатов  Песчанокопского сельского поселения  Песчанокопского района от 25.12.2019 № 146</w:t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</w:t>
      </w:r>
      <w:r>
        <w:rPr>
          <w:b/>
          <w:bCs/>
          <w:sz w:val="28"/>
          <w:szCs w:val="28"/>
        </w:rPr>
        <w:t>на 2020 год и плановый период 2021 и 2022 годов</w:t>
      </w:r>
    </w:p>
    <w:p>
      <w:pPr>
        <w:pStyle w:val="Normal"/>
        <w:ind w:left="907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610"/>
        <w:gridCol w:w="1004"/>
        <w:gridCol w:w="497"/>
        <w:gridCol w:w="550"/>
        <w:gridCol w:w="1731"/>
        <w:gridCol w:w="1724"/>
        <w:gridCol w:w="1724"/>
      </w:tblGrid>
      <w:tr>
        <w:trPr>
          <w:trHeight w:val="255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55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капитального ремонта общего имущества многоквартирных домов на 2014-2020 год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529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5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8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7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5</w:t>
            </w:r>
          </w:p>
        </w:tc>
      </w:tr>
      <w:tr>
        <w:trPr>
          <w:trHeight w:val="17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7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5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17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2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5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2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5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9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  благоустройству территории в рамках подпрограммы "Благоустройство школьной аллеи, расположенной по адресу: Ростовская область, р-н Песчанокопский, с.Песчанокопское, ул.Первой Конной Армии, 29-а" муниципальной программы Песчанокопского сельского поселения "Обеспечение качественными жилищно-коммунальными услугами населения"( 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9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крепление общественного порядка и противодействие преступности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0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терроризму и экстремизму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коррупции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ые  меры противодействия злоупотребления наркотиками и их незаконному обороту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0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3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17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культуры и спорта в Песчанокопском сельском поселении на 2019-2030 г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1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5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5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Энергоэффективность и развитие энергетик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1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5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5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энергитической эффективности и энергосбережение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0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6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0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6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0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Молодежь Песчанокоп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олодежь Песчанокоп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Социальная поддержка граждан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43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95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43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95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общественных территорий Песчанокоп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43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95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43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95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Муниципальная политик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0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4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78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32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82,5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78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32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82,5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5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9,4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4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8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,4</w:t>
            </w:r>
          </w:p>
        </w:tc>
      </w:tr>
      <w:tr>
        <w:trPr>
          <w:trHeight w:val="17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9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3,2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ых функций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7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5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9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3,2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1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7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7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7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41 496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 105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52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иложение 5 к решению Собрания депутатов    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1.02.2020       № 162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884" w:leader="none"/>
        </w:tabs>
        <w:autoSpaceDE w:val="false"/>
        <w:ind w:left="9180" w:right="-88" w:hanging="0"/>
        <w:rPr/>
      </w:pPr>
      <w:r>
        <w:rPr>
          <w:color w:val="000000"/>
          <w:sz w:val="28"/>
          <w:szCs w:val="28"/>
        </w:rPr>
        <w:t>Приложение 9 к решению Собрания депутатов  Песчанокопского сельского поселения  Песчанокопского района от 25.12.2019 № 146</w:t>
      </w:r>
    </w:p>
    <w:p>
      <w:pPr>
        <w:pStyle w:val="Normal"/>
        <w:widowControl w:val="false"/>
        <w:tabs>
          <w:tab w:val="clear" w:pos="708"/>
          <w:tab w:val="left" w:pos="14884" w:leader="none"/>
        </w:tabs>
        <w:autoSpaceDE w:val="false"/>
        <w:ind w:right="-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20 год и плановый период 2021 -2022 годов.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4852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276"/>
        <w:gridCol w:w="1134"/>
        <w:gridCol w:w="1134"/>
        <w:gridCol w:w="1134"/>
        <w:gridCol w:w="1716"/>
        <w:gridCol w:w="567"/>
        <w:gridCol w:w="567"/>
        <w:gridCol w:w="1134"/>
        <w:gridCol w:w="708"/>
        <w:gridCol w:w="1134"/>
        <w:gridCol w:w="1134"/>
        <w:gridCol w:w="1022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ых межбюджетных трансфертов из бюджета Песчанокоп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 за счет иных межбюджетных трансфертов из бюджета Песчанокоп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5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88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532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88,8</w:t>
            </w:r>
          </w:p>
        </w:tc>
      </w:tr>
      <w:tr>
        <w:trPr>
          <w:trHeight w:val="21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 2 02 49999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8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S3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8,8</w:t>
            </w:r>
          </w:p>
        </w:tc>
      </w:tr>
      <w:tr>
        <w:trPr>
          <w:trHeight w:val="21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 2 02 49999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 7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</w:t>
            </w:r>
            <w:r>
              <w:rPr>
                <w:lang w:val="en-US"/>
              </w:rPr>
              <w:t>F</w:t>
            </w:r>
            <w:r>
              <w:rPr/>
              <w:t>255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 720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7 05020 10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2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7 05030 10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2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884" w:leader="none"/>
        </w:tabs>
        <w:autoSpaceDE w:val="false"/>
        <w:ind w:right="-8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902" w:right="99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10008235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788.0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page">
                <wp:posOffset>10008235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788.0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7030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70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30:00Z</dcterms:created>
  <dc:creator>Гордиенко</dc:creator>
  <dc:description/>
  <cp:keywords/>
  <dc:language>en-US</dc:language>
  <cp:lastModifiedBy>Holodilina</cp:lastModifiedBy>
  <cp:lastPrinted>2020-03-02T14:09:00Z</cp:lastPrinted>
  <dcterms:modified xsi:type="dcterms:W3CDTF">2020-03-23T05:31:00Z</dcterms:modified>
  <cp:revision>63</cp:revision>
  <dc:subject/>
  <dc:title>ПРОЕКТ</dc:title>
</cp:coreProperties>
</file>