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28040"/>
            <wp:effectExtent l="0" t="0" r="0" b="0"/>
            <wp:docPr id="1" name="Песчанокопское СП-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счанокопское СП-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29.12.2023                                            №237                                  с. Песчанокопское</w:t>
      </w:r>
    </w:p>
    <w:p>
      <w:pPr>
        <w:pStyle w:val="TextBody"/>
        <w:rPr/>
      </w:pPr>
      <w:r>
        <w:rPr/>
      </w:r>
    </w:p>
    <w:tbl>
      <w:tblPr>
        <w:tblW w:w="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</w:tblGrid>
      <w:tr>
        <w:trPr>
          <w:trHeight w:val="314" w:hRule="atLeast"/>
        </w:trPr>
        <w:tc>
          <w:tcPr>
            <w:tcW w:w="5753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Песчанокопского сельского поселения Песчанокопского района «Развития культуры» н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  <w:lang w:eastAsia="en-US"/>
        </w:rPr>
        <w:t>В соответствии с постановлением Администрации Песчанокопского сельского поселения от 27.11.2020 года № 191 «Об утверждении Порядка разработки, реализации и  оценки эффективности муниципальных программ Песчанокопского сельского поселения Песчанокопского района», и распоряжением Администрации Песчанокопского сельского поселения Песчанокопского района от 27.11.2020г. № 122 «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»,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4253" w:leader="none"/>
        </w:tabs>
        <w:ind w:right="-71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Т:</w:t>
      </w:r>
    </w:p>
    <w:p>
      <w:pPr>
        <w:pStyle w:val="ConsPlusNonformat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 реализации муниципальной  программы Песчанокопского сельского поселения Песчанокопского района «Развитие культуры» на 2024 год согласно приложению к данному постановлению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Настоящее постановление вступает в силу с 1 января 2024 г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 Контроль за исполнением настоящего постановления возложить на директора МБУК ПСП "ПКИО" Стригина С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                                       А.В. Острогорский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850" w:gutter="0" w:header="0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директор МБУК ПСП "ПКИО"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 xml:space="preserve">Администрации  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color w:val="000000"/>
          <w:spacing w:val="-3"/>
          <w:sz w:val="28"/>
          <w:szCs w:val="28"/>
        </w:rPr>
        <w:t>от 29.12.2023   №237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>реализации муниципальной программы Песчанокопского сельского поселения  Песчанокопского района</w:t>
      </w:r>
    </w:p>
    <w:p>
      <w:pPr>
        <w:pStyle w:val="Normal"/>
        <w:shd w:fill="FFFFFF" w:val="clear"/>
        <w:spacing w:lineRule="exact" w:line="317"/>
        <w:ind w:left="456" w:hanging="0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«Развитие культуры»</w:t>
      </w:r>
      <w:r>
        <w:rPr/>
        <w:t xml:space="preserve">  </w:t>
      </w:r>
      <w:r>
        <w:rPr>
          <w:color w:val="000000"/>
          <w:spacing w:val="-2"/>
          <w:sz w:val="28"/>
          <w:szCs w:val="28"/>
        </w:rPr>
        <w:t>на 2024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14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2410"/>
        <w:gridCol w:w="2205"/>
        <w:gridCol w:w="3040"/>
        <w:gridCol w:w="1134"/>
        <w:gridCol w:w="992"/>
        <w:gridCol w:w="1185"/>
        <w:gridCol w:w="1185"/>
        <w:gridCol w:w="1080"/>
        <w:gridCol w:w="1086"/>
        <w:gridCol w:w="99"/>
        <w:gridCol w:w="6"/>
        <w:gridCol w:w="39"/>
        <w:gridCol w:w="6"/>
        <w:gridCol w:w="17"/>
        <w:gridCol w:w="6"/>
      </w:tblGrid>
      <w:tr>
        <w:trPr>
          <w:trHeight w:val="390" w:hRule="exac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исполнитель, соисполнитель, участник (должность/ФИО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краткое опис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ановый 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4"/>
                <w:sz w:val="24"/>
                <w:szCs w:val="24"/>
              </w:rPr>
              <w:t>расходов на 2024 год (тыс. руб.)</w:t>
            </w:r>
          </w:p>
        </w:tc>
        <w:tc>
          <w:tcPr>
            <w:tcW w:w="1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3" w:hRule="exac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федеральны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  <w:tc>
          <w:tcPr>
            <w:tcW w:w="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/>
            </w:pPr>
            <w:r>
              <w:rPr/>
              <w:t>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8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культуры»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ректор МБУК ПСП "ПКИО" Стригин Сергей Владимирович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Увеличение количества массовых мероприятий, увеличение количества культурно-досугов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7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7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85" w:hRule="exact"/>
        </w:trPr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.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«Муниципальная поддержка и развитие учреждение культуры в Песчанокопском сельском поселении»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иректор МБУК ПСП "ПКИО" Стригин Сергей Владимирович 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lineRule="auto" w:line="216"/>
              <w:jc w:val="both"/>
              <w:textAlignment w:val="auto"/>
              <w:rPr/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Обеспечение жителей Песчанокопского сельского поселения услугами  учреждений культуры, укрепление их материально-технической баз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7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7,1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98" w:hRule="exact"/>
        </w:trPr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         1.1.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Финансовое обеспечение выполнения муниципального задания муниципальным бюджетным учреждением культуры Песчанокопского сельского поселения "Парк культуры и отдыха"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иректор МБУК ПСП "ПКИО" Стригин Сергей Владимирович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lineRule="auto" w:line="21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 xml:space="preserve">Обеспечение жителей Песчанокопского сельского поселения услугами  учреждений культуры, укрепление их материально-технической базы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7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7,1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60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         1.2.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bCs/>
                <w:sz w:val="24"/>
                <w:szCs w:val="24"/>
                <w:lang w:eastAsia="ar-SA"/>
              </w:rPr>
              <w:t>«Организация культурно-массовых мероприятий и социально значимых акций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иректор МБУК ПСП "ПКИО" Стригин Сергей Владимирович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еспечение праздничной программы для людей разного возраста в честь Дня села; </w:t>
            </w:r>
            <w:r>
              <w:rPr>
                <w:rFonts w:eastAsia="Arial"/>
                <w:bCs/>
                <w:sz w:val="24"/>
                <w:szCs w:val="24"/>
                <w:lang w:eastAsia="ar-SA"/>
              </w:rPr>
              <w:t>праздников хуторов, датам воинской славы, профессиональным   праздникам и т.д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11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1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Организация и проведение мероприятий, посвящённых Дню села, праздников хуторов, датам воинской славы, профессиональным   праздникам и т.д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иректор МБУК ПСП "ПКИО" Стригин Сергей Владимирович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left="149" w:right="163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131" w:after="0"/>
        <w:ind w:right="-5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567" w:bottom="68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  <w:kern w:val="2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Текст сноски Знак"/>
    <w:basedOn w:val="1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/>
      <w:ind w:left="708" w:right="0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7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left="0" w:right="0"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left="0" w:right="0" w:firstLine="510"/>
      <w:jc w:val="both"/>
    </w:pPr>
    <w:rPr>
      <w:sz w:val="28"/>
    </w:rPr>
  </w:style>
  <w:style w:type="paragraph" w:styleId="12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3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 w:val="false"/>
      <w:overflowPunct w:val="true"/>
      <w:spacing w:before="0" w:after="0"/>
      <w:ind w:left="720" w:right="0" w:hanging="0"/>
      <w:contextualSpacing/>
      <w:textAlignment w:val="auto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  <w:overflowPunct w:val="true"/>
      <w:autoSpaceDE w:val="true"/>
      <w:spacing w:before="0" w:after="120"/>
      <w:ind w:left="283" w:right="0" w:hanging="0"/>
      <w:contextualSpacing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before="0" w:after="0"/>
      <w:contextualSpacing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0:00Z</dcterms:created>
  <dc:creator>Избир</dc:creator>
  <dc:description/>
  <cp:keywords/>
  <dc:language>en-US</dc:language>
  <cp:lastModifiedBy>Grehovodova</cp:lastModifiedBy>
  <cp:lastPrinted>2024-02-20T10:55:00Z</cp:lastPrinted>
  <dcterms:modified xsi:type="dcterms:W3CDTF">2025-05-15T13:00:00Z</dcterms:modified>
  <cp:revision>3</cp:revision>
  <dc:subject/>
  <dc:title>ГЛАВА АДМИНИСТРАЦИИ</dc:title>
</cp:coreProperties>
</file>